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ГЛАСОВАНО                                                                                 УТВЕРЖДАЮ                         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о. начальника отдела культуры                                                 Директор МКУК ЕГП ЕР 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лодежной политики                                                                                   «Ейская ЦБС»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йского городского                                            _____________ Н.Н.Борщ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Ейского района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30»   декабря    2020г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М. Б. Калиновская                               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30»  декабря    2020 г.</w:t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8" w:leader="none"/>
        </w:tabs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казенного учреждения культуры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Ейского городского поселения Ейского район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Ейская централизованная библиотечная система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21 год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Ейск, 2020г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>
          <w:trHeight w:val="320" w:hRule="atLeast"/>
        </w:trPr>
        <w:tc>
          <w:tcPr>
            <w:tcW w:w="762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BFBFBF" w:val="clea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:</w:t>
              <w:tab/>
            </w:r>
          </w:p>
        </w:tc>
        <w:tc>
          <w:tcPr>
            <w:tcW w:w="21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аница</w:t>
            </w:r>
          </w:p>
        </w:tc>
      </w:tr>
      <w:tr>
        <w:trPr>
          <w:trHeight w:val="320" w:hRule="atLeast"/>
        </w:trPr>
        <w:tc>
          <w:tcPr>
            <w:tcW w:w="762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Цели и задачи, основные направления деятельности</w:t>
            </w:r>
          </w:p>
        </w:tc>
        <w:tc>
          <w:tcPr>
            <w:tcW w:w="21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762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Наиболее значительные события в деятельности библиотек </w:t>
            </w:r>
          </w:p>
        </w:tc>
        <w:tc>
          <w:tcPr>
            <w:tcW w:w="21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762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9D9D9" w:val="clea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рганизация обслуживания населения</w:t>
            </w:r>
          </w:p>
        </w:tc>
        <w:tc>
          <w:tcPr>
            <w:tcW w:w="21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9D9D9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762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Библиотечная сет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762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Основные статистические показатели деятельности библиотек.</w:t>
            </w:r>
          </w:p>
        </w:tc>
        <w:tc>
          <w:tcPr>
            <w:tcW w:w="21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762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Организация и содержание библиотечного обслуживания пользователей</w:t>
            </w:r>
          </w:p>
        </w:tc>
        <w:tc>
          <w:tcPr>
            <w:tcW w:w="21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762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4. Направления и формы работы с пользователями </w:t>
            </w:r>
          </w:p>
        </w:tc>
        <w:tc>
          <w:tcPr>
            <w:tcW w:w="21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762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Краеведческая деятельность библиотек </w:t>
            </w:r>
          </w:p>
        </w:tc>
        <w:tc>
          <w:tcPr>
            <w:tcW w:w="21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2F2F2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>
          <w:trHeight w:val="239" w:hRule="atLeast"/>
        </w:trPr>
        <w:tc>
          <w:tcPr>
            <w:tcW w:w="762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Основные направления краеведческой деятельности </w:t>
            </w:r>
          </w:p>
        </w:tc>
        <w:tc>
          <w:tcPr>
            <w:tcW w:w="21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>
          <w:trHeight w:val="239" w:hRule="atLeast"/>
        </w:trPr>
        <w:tc>
          <w:tcPr>
            <w:tcW w:w="762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Раскрытие и продвижение краеведческих фондов</w:t>
            </w:r>
          </w:p>
        </w:tc>
        <w:tc>
          <w:tcPr>
            <w:tcW w:w="21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239" w:hRule="atLeast"/>
        </w:trPr>
        <w:tc>
          <w:tcPr>
            <w:tcW w:w="762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9D9D9" w:val="clea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Внешняя деятельность библиотек</w:t>
            </w:r>
          </w:p>
        </w:tc>
        <w:tc>
          <w:tcPr>
            <w:tcW w:w="21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9D9D9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239" w:hRule="atLeast"/>
        </w:trPr>
        <w:tc>
          <w:tcPr>
            <w:tcW w:w="762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Библиотека и социальное партнерство</w:t>
            </w:r>
          </w:p>
        </w:tc>
        <w:tc>
          <w:tcPr>
            <w:tcW w:w="21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280" w:hRule="atLeast"/>
        </w:trPr>
        <w:tc>
          <w:tcPr>
            <w:tcW w:w="762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9D9D9" w:val="clea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Библиотечные фонды: формирование, использование, сохранность</w:t>
            </w:r>
          </w:p>
        </w:tc>
        <w:tc>
          <w:tcPr>
            <w:tcW w:w="21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9D9D9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762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9D9D9" w:val="clea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 Каталогизация и оцифровка библиотечного фонда</w:t>
            </w:r>
          </w:p>
        </w:tc>
        <w:tc>
          <w:tcPr>
            <w:tcW w:w="21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9D9D9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762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9D9D9" w:val="clea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Справочно-библиографическое, информационное обслуживание пользователей</w:t>
            </w:r>
          </w:p>
        </w:tc>
        <w:tc>
          <w:tcPr>
            <w:tcW w:w="21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9D9D9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480" w:hRule="atLeast"/>
        </w:trPr>
        <w:tc>
          <w:tcPr>
            <w:tcW w:w="762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1. Организация и ведение СБА в библиотеках. </w:t>
            </w:r>
          </w:p>
        </w:tc>
        <w:tc>
          <w:tcPr>
            <w:tcW w:w="21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480" w:hRule="atLeast"/>
        </w:trPr>
        <w:tc>
          <w:tcPr>
            <w:tcW w:w="762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2. Справочно-библиографическое обслуживание </w:t>
            </w:r>
          </w:p>
        </w:tc>
        <w:tc>
          <w:tcPr>
            <w:tcW w:w="21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480" w:hRule="atLeast"/>
        </w:trPr>
        <w:tc>
          <w:tcPr>
            <w:tcW w:w="762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 Формирование информационной культуры пользователей.</w:t>
            </w:r>
          </w:p>
        </w:tc>
        <w:tc>
          <w:tcPr>
            <w:tcW w:w="21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>
          <w:trHeight w:val="480" w:hRule="atLeast"/>
        </w:trPr>
        <w:tc>
          <w:tcPr>
            <w:tcW w:w="762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4. Выпуск библиографической продукции. </w:t>
            </w:r>
          </w:p>
        </w:tc>
        <w:tc>
          <w:tcPr>
            <w:tcW w:w="21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trHeight w:val="480" w:hRule="atLeast"/>
        </w:trPr>
        <w:tc>
          <w:tcPr>
            <w:tcW w:w="762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9D9D9" w:val="clea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Автоматизация библиотечных процессов</w:t>
            </w:r>
          </w:p>
        </w:tc>
        <w:tc>
          <w:tcPr>
            <w:tcW w:w="21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9D9D9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762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9D9D9" w:val="clea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. Методическое обеспечение деятельности библиотек </w:t>
            </w:r>
          </w:p>
        </w:tc>
        <w:tc>
          <w:tcPr>
            <w:tcW w:w="21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9D9D9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762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1. Характеристика функционирования системы методического сопровождения </w:t>
            </w:r>
          </w:p>
        </w:tc>
        <w:tc>
          <w:tcPr>
            <w:tcW w:w="21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762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 Виды и формы методических работ</w:t>
            </w:r>
          </w:p>
        </w:tc>
        <w:tc>
          <w:tcPr>
            <w:tcW w:w="21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762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9D9D9" w:val="clea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. Библиотечный персонал. Социальное развитие коллектива. Повышение профессиональной культуры кадров </w:t>
            </w:r>
          </w:p>
        </w:tc>
        <w:tc>
          <w:tcPr>
            <w:tcW w:w="21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9D9D9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>
          <w:trHeight w:val="480" w:hRule="atLeast"/>
        </w:trPr>
        <w:tc>
          <w:tcPr>
            <w:tcW w:w="762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9D9D9" w:val="clea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. Административно-управленческая деятельность </w:t>
            </w:r>
          </w:p>
        </w:tc>
        <w:tc>
          <w:tcPr>
            <w:tcW w:w="21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9D9D9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762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9D9D9" w:val="clea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. Материально-технические ресурсы библиотек </w:t>
            </w:r>
          </w:p>
        </w:tc>
        <w:tc>
          <w:tcPr>
            <w:tcW w:w="21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9D9D9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.ЦЕЛИ И ЗАДАЧИ, ОСНОВНЫЕ НАПРАВЛЕНИЯ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1. Наиболее значительные события в деятельности библиотек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сновными задачами библиотек  являютс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птимальных условий для библиотечного обслуживания жителей и гостей города Ейск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перативного доступа к информационным ресурсам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 и развитие  читательской  культуры пользователей, воспитания  у них потребность в чтении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ассортимента библиотечно-информационных услуг, повышение их качества на основе использования компьютерных технолог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общественного мнения о библиотеках, реклама библиотеч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учреждение культуры «Ейская централизованная библиотечная система» муниципального образования Ейского городского поселения Ейского района в своей деятельности руководствуется:  Конституцией Российской Федерации, Гражданским кодексом Российской Федерации, Законом Российской Федерации «О библиотечном деле», Законом Российской Федерации «Основы законодательства Российской Федерации о культуре», Законом Российской Федерации «О некоммерческих организациях», «О библиотечном деле», Законом Краснодарского края «О библиотечном деле в Краснодарском крае», «Об обязательном экземпляре документов Краснодарского края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мое значимое событие 2021 года — это  создание модельной библиотеки на базе центральной городской библиотеки им. Е. А. Котенк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нтральная городская библиотека им. Е. А. Котенко в 2020 году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няла участие в конкурсном отборе субъектов РФ на создание модельных муниципальных библиотек в рамках национального проекта «Культура» и оказалась в числе победите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2021 году запланировано открытие первой модельной библиотеки в Ейском районе. Запланированы: м</w:t>
      </w:r>
      <w:r>
        <w:rPr>
          <w:rFonts w:cs="Times New Roman" w:ascii="Times New Roman" w:hAnsi="Times New Roman"/>
          <w:bCs/>
          <w:sz w:val="28"/>
          <w:szCs w:val="28"/>
        </w:rPr>
        <w:t xml:space="preserve">одернизация пространства библиотеки, обновление книжного фонда, внедрение современных информационных технологий. </w:t>
      </w:r>
      <w:r>
        <w:rPr>
          <w:rFonts w:cs="Times New Roman" w:ascii="Times New Roman" w:hAnsi="Times New Roman"/>
          <w:bCs/>
          <w:iCs/>
          <w:sz w:val="28"/>
          <w:szCs w:val="28"/>
        </w:rPr>
        <w:t>Современная, стильная, светлая центральная городская библиотека им. Е. А. Котенко должна стать местом притяжения для всех слоев населения города Ейска, но в первую очередь хотелось сделать ее привлекательной для молодеж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 тематике массовой, информационной и издательских работ  библиотек ЦБС в 2021 году будут отмечены памятные даты го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2021 год объявлен в Российской Федерации Годом  науки и технологий </w:t>
      </w:r>
      <w:r>
        <w:rPr>
          <w:rFonts w:cs="Times New Roman" w:ascii="Times New Roman" w:hAnsi="Times New Roman"/>
          <w:bCs/>
          <w:color w:val="020C22"/>
          <w:kern w:val="2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 25 декабря 2020 г. № 81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800-летие со дня рождения великого русского полководца Александра Невского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80-я годовщина начала Великой Отечественной войны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60 лет со дня первого полета человека в космо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35 лет со дня аварии на Чернобыльской АЭС и начала ликвидации ее последствий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310 лет со дня рождения русского ученого, поэта М. В. Ломоносова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200-летие Ф. М. Достоевского, русского писателя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200 лет со дня рождения русского поэта Н. А. Некрасова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230 лет со дня рождения С. Т. Аксакова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195-лет со дня рождения русского писателя М. Салтыкова-Щедрина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190 лет со дня рождения русского писателя Н. Лескова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130 лет со дня рождения русский и советский писателя  А.М. Волкова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130 лет со дня рождения русского писателя М. А. Булгакова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125 лет со дня рождения советского полководца Г. К. Жуко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100 лет со дня рождения советского ученого и правозащитника А. Д. Сахарова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110 лет со дня рождения русского писателя А. Н. Рыбак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менательные даты Краснодарского края, юбиляры среди знаменитых Ейчан и кубанцев: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150 лет со дня рождения  русского борца  И. М. Поддубного (жил и похоронен в Ейск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100 лет со дня рождения  композитора, народного артиста СССР Г. Ф. Пономаренк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85 лет со дня рождения  кубанского писателя В. И. Лихоносова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80 лет со дня рождения кубанского поэта и писателя В. П. Неподоб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105-лет со дня рождения учёного-истор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.И. Павленко (родился в Ейске)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325 лет со дня образования кубанского казачьего вой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2021 году библиотеки МКУК ЕГП ЕР "Ейская ЦБС примут участие - </w:t>
      </w:r>
      <w:r>
        <w:rPr>
          <w:rFonts w:cs="Times New Roman" w:ascii="Times New Roman" w:hAnsi="Times New Roman"/>
          <w:bCs/>
          <w:sz w:val="28"/>
          <w:szCs w:val="28"/>
        </w:rPr>
        <w:t>в различных российских, краевых и районных конкурсах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акже в различных сетевых акциях и флешмобах в сети Интернет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Ежегодном краевом конкурсе по военно-патриотическому воспитанию на приз имени маршала Г. К. Жуков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БСЛУЖИВАНИЯ НА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Библиотечная сеть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муниципального казенного учреждения культуры Ейского городского поселения Ейского района «Ейская  централизованная библиотечная система» представляет собой сеть общедоступных муниципальных библиотек.  Она  состоит из восьми библиоте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ая городская библиотека им. Е.А. Котен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ая городская детская библиоте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библиотека-филиал №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е библиотеки-филиалы № 3, № 5, №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рослые библиотеки-филиалы № 2, № 4.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4"/>
        </w:numPr>
        <w:ind w:left="786" w:hanging="7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статистические показатели деятельности библиотек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992"/>
        <w:gridCol w:w="992"/>
        <w:gridCol w:w="992"/>
        <w:gridCol w:w="1134"/>
        <w:gridCol w:w="1276"/>
        <w:gridCol w:w="992"/>
        <w:gridCol w:w="851"/>
      </w:tblGrid>
      <w:tr>
        <w:trPr/>
        <w:tc>
          <w:tcPr>
            <w:tcW w:w="1701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992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. 2020</w:t>
            </w:r>
          </w:p>
        </w:tc>
        <w:tc>
          <w:tcPr>
            <w:tcW w:w="4394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  2021 г.</w:t>
            </w:r>
          </w:p>
        </w:tc>
        <w:tc>
          <w:tcPr>
            <w:tcW w:w="184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ноз плана н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кв.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олугодие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   мес.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год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исло пользователей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 750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195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711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194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282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2800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850</w:t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850</w:t>
            </w:r>
          </w:p>
        </w:tc>
      </w:tr>
      <w:tr>
        <w:trPr/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исло документовыдач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5 000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3277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9788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8425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74976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507000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10000</w:t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12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Числ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сещений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7 000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4719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350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0050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6205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198000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9000</w:t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9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% охв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населения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%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%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итаемость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сещаемость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16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 Организация и содержание библиотечного обслуживания пользователей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библиотеки планируют продолжить работу с основными читательскими групп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я проекты по продвижению чтения, повышению престижа книги и библиотеки, приоритет отдаётся презентационным, интерактивным, мультимедийным формам. Перечисленные формы продвижения книги позволяют позиционировать чтение как неотъемлемую составляющую образа жизни современного человека, необходимую для успешной образовательной, профессиональной и творческой деятельн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и ставят целью в 2021 году принимать участие в Российских и Краевых  конкурсах. Уже традиционно планируют принять участие в  таких общероссийских акциях, как  "Библионочь – 2021" и "Ночь искусств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4.  Направления и формы работы с пользователями: тематика, содержание, формы и методы работ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ки города Ейска  работали, и будут работать по разным направлениям, но особое внимание в 2021 году будет уделено следующим актуальным темам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ико - патриотическое воспитание молодеж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ОЖ и спорт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 правосознания, гражданственности и толерант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уховно - нравственное воспитание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крепление семейных традиций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зация межнациональных (межэтнических) отношений в Краснодарском крае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русской классической литературы и русского язык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 общественном мнении значимости чтения, создание положительного образа читателя и библиоте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случае продолжения работы библиотек в условиях сохранения рисков распространения COVID-19 с запретом массовых мероприятий, работа будет вестись дистанционно на удаленной основе посредством информационно – телекоммуникационной сети "Интернет" на сайтах и в социальных сетях библиотек.</w:t>
      </w:r>
    </w:p>
    <w:p>
      <w:pPr>
        <w:pStyle w:val="Normal"/>
        <w:ind w:left="-567" w:firstLine="709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лан ЦБС на 2021  год  массовая работа</w:t>
      </w:r>
    </w:p>
    <w:p>
      <w:pPr>
        <w:pStyle w:val="Normal"/>
        <w:ind w:left="-567" w:firstLine="709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839"/>
        <w:gridCol w:w="1842"/>
        <w:gridCol w:w="13"/>
        <w:gridCol w:w="6"/>
        <w:gridCol w:w="1397"/>
        <w:gridCol w:w="21"/>
        <w:gridCol w:w="1419"/>
      </w:tblGrid>
      <w:tr>
        <w:trPr/>
        <w:tc>
          <w:tcPr>
            <w:tcW w:w="3230" w:type="dxa"/>
            <w:tcBorders>
              <w:top w:val="single" w:sz="4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, название  мероприятий</w:t>
            </w:r>
          </w:p>
        </w:tc>
        <w:tc>
          <w:tcPr>
            <w:tcW w:w="1839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9D9D9" w:val="clear"/>
          </w:tcPr>
          <w:p>
            <w:pPr>
              <w:pStyle w:val="Normal"/>
              <w:ind w:left="-9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работы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9D9D9" w:val="clea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тельская группа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9D9D9" w:val="clea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библиотеки</w:t>
            </w:r>
          </w:p>
        </w:tc>
      </w:tr>
      <w:tr>
        <w:trPr/>
        <w:tc>
          <w:tcPr>
            <w:tcW w:w="9767" w:type="dxa"/>
            <w:gridSpan w:val="8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D9D9D9" w:val="clea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Героико-патриотическое воспитание. Формирование гражданско-патриотической позиции  населения.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пуляризация государственной символики России;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Незатихающая боль Блокады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презентация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 им. Е.А.Котенко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900 дней мужества"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ь воинской славы России – снятие блокады Ленинград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галерея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В смертельном кольце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ень воинской славы России – снятие блокады Ленинград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нь информации 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Бессмертный подвиг Ленинграда"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ь снятия блокады Ленинград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обзор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4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Бессмертие  и сила Ленинграда"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ь воинской славы России – снятие блокады Ленинград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иблиотека-филиа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3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9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икий подвиг Ленинграда"</w:t>
            </w:r>
          </w:p>
          <w:p>
            <w:pPr>
              <w:pStyle w:val="Normal"/>
              <w:suppressLineNumbers/>
              <w:tabs>
                <w:tab w:val="clear" w:pos="708"/>
                <w:tab w:val="left" w:pos="89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ь воинской славы России – снятие блокады Ленинград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мужеств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6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ойной изломанное детство…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 дню снятия блокады Ленинград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мужеств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</w:t>
            </w:r>
          </w:p>
        </w:tc>
        <w:tc>
          <w:tcPr>
            <w:tcW w:w="143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7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 окопах Сталинграда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видеообзор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 им. Е.А.Котенко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талинградская битва":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ь воинской славы России – разгром немецко – фашистских войск под Сталинградом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боях за Сталинград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78-летию  победы в Сталинградской битве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памяти 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ы выстоял, великий Сталинград…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 78-летию  победы в Сталинградской битве) 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амяти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3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5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У храбрых есть только бессмертие":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ь памяти юного героя-антифашист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журнал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"Боль необъявленной войны" (День памяти о россиянах, исполнявших служебный долг за пределами Отечеств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ый обзор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3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 им. Е.А.Котен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Афганский дневник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ень памяти о россиянах, исполнявших служебный долг за пределами Отечеств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 книжной выставки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Живых и павших помним"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ь памяти о россиянах, исполнявших служебный долг за пределами Отечеств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ый альбом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4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 героях былых времен"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ень защитника Отечеств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ий час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 им. Е.А.Котен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огатырские потеш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ь защитника Отечеств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одвигов ратных творец знаменитый"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лександр Невский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-страницы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и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4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ержава армией крепка!"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ь защитника Отечеств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викторин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4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"Солдатом быть – Родине служить!"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День защитника Отечеств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этическо-познавательная программа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6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Александр Невский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 800-летию со дня рождения русского полководца, святого князя Александра Невского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ческий портрет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ый читатель</w:t>
            </w:r>
          </w:p>
        </w:tc>
        <w:tc>
          <w:tcPr>
            <w:tcW w:w="143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38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Март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"Я расскажу вам о войне..." (День Победы)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 им. Е.А.Котенко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еликий русский полководец"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 800-летию со дня рождения князя Александра Невского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портрет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 им. Е.А.Котен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"За жизнь, за тебя, за родные края иду я навстречу свинцовому ветру":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(писатели – фронтовики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Нас песня к победе вела"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День Победы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гостиная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й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Война. Победа. Память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День Победы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ас памяти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ссовый читатель</w:t>
            </w:r>
          </w:p>
        </w:tc>
        <w:tc>
          <w:tcPr>
            <w:tcW w:w="143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блиотека-филиал №2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Навеки в памяти людской"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ь Победы советского народа в ВОВ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иблиотека-филиа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3</w:t>
            </w:r>
          </w:p>
        </w:tc>
      </w:tr>
      <w:tr>
        <w:trPr>
          <w:trHeight w:val="1327" w:hRule="atLeast"/>
        </w:trPr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И снова май, цветы, салют и слезы"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ню Победы в ВОВ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истории  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4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обедный май"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ь Победы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3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5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еда шла по фронтовым дорогам…”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ень Победы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триотический час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6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усть не будет войны никогда…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ень Победы советского народа в ВОВ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а подвигу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</w:t>
            </w:r>
          </w:p>
        </w:tc>
        <w:tc>
          <w:tcPr>
            <w:tcW w:w="143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7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"Отечество мое -  Россия"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(День России)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3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 им. Е.А.Котен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ПИ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одина моя — Россия":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ь России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3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оссия – Родина моя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нь России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ый читатель</w:t>
            </w:r>
          </w:p>
        </w:tc>
        <w:tc>
          <w:tcPr>
            <w:tcW w:w="143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юнь 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Земля, что н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тобой взрастила, -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матушка Россия!"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ь России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п – обзор ко Дню России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143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4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"В этот день солдатом стала вся страна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День Памяти и Скорби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книжной выставки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3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 им. Е.А.Котенко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"В памяти чёрным разрывом страшное слово "Война!"":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(День памяти и скорби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амяти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омнит сердце, не забудет никогда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ень Памяти и Скорби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 памяти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Набат нам вновь стучит в сердца"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лет с начала ВОВ. (День памяти и скорби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- память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иблиотека-филиа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3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Навеки в памяти людской"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День памяти и скорби, 80 лет со дня начала ВОВ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-реквием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</w:t>
            </w:r>
          </w:p>
        </w:tc>
        <w:tc>
          <w:tcPr>
            <w:tcW w:w="143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4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ень нашей памяти и скорби" (80 лет со дня начала Великой Отечественной войны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мужеств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3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5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Грозно грянула война…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 Дню памяти и скорби, 80-летию со дня начала Великой Отечественной войны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зор поэзии военных лет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</w:t>
            </w:r>
          </w:p>
        </w:tc>
        <w:tc>
          <w:tcPr>
            <w:tcW w:w="143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7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лавься в веках, князь – победитель!"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0-лет со Дня рождения А.Невского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т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овый читатель </w:t>
            </w:r>
          </w:p>
        </w:tc>
        <w:tc>
          <w:tcPr>
            <w:tcW w:w="143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5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ад нами реет флаг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 Дню Российского флаг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информации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ый читатель</w:t>
            </w:r>
          </w:p>
        </w:tc>
        <w:tc>
          <w:tcPr>
            <w:tcW w:w="143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вгуст 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оле вечности, доблести и славы"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ь воинской славы России – Победа в битве на Курской дуге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росмотр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3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иблиотека-филиа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3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Три символа родной державы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День государственного флага РФ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3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 им. Е.А.Кот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ПИ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"Под флагом России": (День государственного флага РФ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о- иллюстративная выставк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3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Флаг Родины моей"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День государственного флага Р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-дайджест 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</w:t>
            </w:r>
          </w:p>
        </w:tc>
        <w:tc>
          <w:tcPr>
            <w:tcW w:w="143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4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Белый, синий, красный  цвет - символ славы и побед"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День государственного флага РФ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триотическая викторин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</w:t>
            </w:r>
          </w:p>
        </w:tc>
        <w:tc>
          <w:tcPr>
            <w:tcW w:w="143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7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Огненная Дуга"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День воинской славы России – победа в битве на Курской дуге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 с презентацией 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143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4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>"Память не знает забвенья"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>День разгрома советскими войсками фашистских войск в битве за Кавказ (1943). Освобождение Кубани.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мужеств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иблиотека-филиа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3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Александр Невский – герой земли русской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с презентацией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6</w:t>
            </w:r>
          </w:p>
        </w:tc>
      </w:tr>
      <w:tr>
        <w:trPr>
          <w:trHeight w:val="1357" w:hRule="atLeast"/>
        </w:trPr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Русь героическая"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День народного единств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hd w:fill="FFFFFF" w:val="clear"/>
              <w:spacing w:lineRule="atLeast" w:line="270"/>
              <w:ind w:right="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торический калейдоскоп 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4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  <w:shd w:fill="FFFFFF" w:val="clear"/>
              </w:rPr>
              <w:t>"В единстве народа – сила России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(День народного единств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ческий экскурс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 им. Е.А.Котенко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 единстве наша сила" (День народного единств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о- иллюстративная выставак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3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ыны Отечества, освободившие Россию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 Дню народного единств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 истории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ый читатель</w:t>
            </w:r>
          </w:p>
        </w:tc>
        <w:tc>
          <w:tcPr>
            <w:tcW w:w="143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ябрь 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>"Минин и Пожарский – защитники России"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>(День народного единств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тории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иблиотека-филиа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3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Гордимся славой предков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 Дню народного единств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гляд в прошлое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</w:t>
            </w:r>
          </w:p>
        </w:tc>
        <w:tc>
          <w:tcPr>
            <w:tcW w:w="143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7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Подвигу героев нет забвенья"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ь  Героев Отечеств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 героях былых времен"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ь  Героев Отечеств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 выставка-портрет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3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ам помнить и жить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ень  Героев Отечест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аршал Победы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ь Героев Отечеств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-  портрет маршала Жуков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4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а будет меч твоим защитником!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ень  Героев Отечества. 800-летие со дня рождения Александра Невского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истории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7</w:t>
            </w:r>
          </w:p>
        </w:tc>
      </w:tr>
      <w:tr>
        <w:trPr/>
        <w:tc>
          <w:tcPr>
            <w:tcW w:w="9767" w:type="dxa"/>
            <w:gridSpan w:val="8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равовое просвещение, содействие повышению правовой и гражданской культуры;</w:t>
            </w:r>
          </w:p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помощь реализации Закона Краснодарского края № 1539-КЗ</w:t>
            </w:r>
          </w:p>
        </w:tc>
      </w:tr>
      <w:tr>
        <w:trPr>
          <w:trHeight w:val="396" w:hRule="atLeast"/>
        </w:trPr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Твои права</w:t>
            </w:r>
          </w:p>
          <w:p>
            <w:pPr>
              <w:pStyle w:val="Normal"/>
              <w:suppressLineNumbers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"А" до "Я"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лекторий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филиал №4</w:t>
            </w:r>
          </w:p>
        </w:tc>
      </w:tr>
      <w:tr>
        <w:trPr>
          <w:trHeight w:val="396" w:hRule="atLeast"/>
        </w:trPr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ас защищает Закон"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кон №1539 КК)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бзор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4</w:t>
            </w:r>
          </w:p>
        </w:tc>
      </w:tr>
      <w:tr>
        <w:trPr>
          <w:trHeight w:val="396" w:hRule="atLeast"/>
        </w:trPr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аво и закон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пост            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ДБ</w:t>
            </w:r>
          </w:p>
        </w:tc>
      </w:tr>
      <w:tr>
        <w:trPr>
          <w:trHeight w:val="396" w:hRule="atLeast"/>
        </w:trPr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День местного самоуправления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жная выставк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3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 им. Е.А.Котенко</w:t>
            </w:r>
          </w:p>
        </w:tc>
      </w:tr>
      <w:tr>
        <w:trPr>
          <w:trHeight w:val="396" w:hRule="atLeast"/>
        </w:trPr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Моя безопасность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 краевом законе №1539-КЗ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ресс-обзор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2</w:t>
            </w:r>
          </w:p>
        </w:tc>
      </w:tr>
      <w:tr>
        <w:trPr>
          <w:trHeight w:val="396" w:hRule="atLeast"/>
        </w:trPr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оя правовая ответственность"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кон 1539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прав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 им. Е.А.Котенко</w:t>
            </w:r>
          </w:p>
        </w:tc>
      </w:tr>
      <w:tr>
        <w:trPr>
          <w:trHeight w:val="396" w:hRule="atLeast"/>
        </w:trPr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"Я – будущий избиратель"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(ко Дню молодого избирателя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вовой грамотности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 им. Е.А.Котен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ПИ</w:t>
            </w:r>
          </w:p>
        </w:tc>
      </w:tr>
      <w:tr>
        <w:trPr>
          <w:trHeight w:val="396" w:hRule="atLeast"/>
        </w:trPr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аш выбор"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 Дню молодого избирателя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вой час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2</w:t>
            </w:r>
          </w:p>
        </w:tc>
      </w:tr>
      <w:tr>
        <w:trPr>
          <w:trHeight w:val="396" w:hRule="atLeast"/>
        </w:trPr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Азбука детского Закона"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акон 1539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равовой грамотности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3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5</w:t>
            </w:r>
          </w:p>
        </w:tc>
      </w:tr>
      <w:tr>
        <w:trPr>
          <w:trHeight w:val="396" w:hRule="atLeast"/>
        </w:trPr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Кубань на защите детства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у книжной выставки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3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 им. Е.А.Котенко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"А Закон тебе знаком?"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ационный ролик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4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то нарушил в сказке право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путешествие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вая угадай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”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-познавательный час вопросов и ответов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6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Шагать по жизни в ногу с правом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о страницам закона"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ень пожилого человека. Правовая защита пенсионеров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-просмотр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3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 им. Е.А.Котен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ПИ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Формула безопасности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 краевом законе №1539-КЗ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ый читатель</w:t>
            </w:r>
          </w:p>
        </w:tc>
        <w:tc>
          <w:tcPr>
            <w:tcW w:w="143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/>
              </w:rPr>
              <w:t>"Шаг в мир закона"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/>
              </w:rPr>
              <w:t>Закон 1539-КЗ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 правовой информации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3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Твоя безопасность  в твоих руках"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З 1539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безопасности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 им. Е.А.Котен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ПИ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Закон знай и соблюдай"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(Работа в помощь реализации зак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39-КЗ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вой ликбез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7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widowControl/>
              <w:suppressAutoHyphens w:val="false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Основной закон нашего государства" </w:t>
            </w:r>
          </w:p>
          <w:p>
            <w:pPr>
              <w:pStyle w:val="Normal"/>
              <w:widowControl/>
              <w:suppressAutoHyphens w:val="false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ь конституции РФ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зор книжной выставки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3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 им. Е.А.Котен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ПИ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сновной закон страны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ень конституции РФ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3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Наша Конституция"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День Конституции РФ)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ый час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4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Тебе – о праве, право – о тебе"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Работа в помощь реализации закона 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9-КЗ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ый урок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6</w:t>
            </w:r>
          </w:p>
        </w:tc>
      </w:tr>
      <w:tr>
        <w:trPr/>
        <w:tc>
          <w:tcPr>
            <w:tcW w:w="9767" w:type="dxa"/>
            <w:gridSpan w:val="8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рофориентация. Содействие социализации молодежи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ыбор профессии  - дело серьезное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ый обзо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6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 им. Е.А.Кот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ПИ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На крыльях  ремесла"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- шоу о мастеровых професси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век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16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4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уть к профессии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рофориентация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жно-иллюстративная выставк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щиеся </w:t>
            </w:r>
          </w:p>
        </w:tc>
        <w:tc>
          <w:tcPr>
            <w:tcW w:w="1416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прель 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рофессии на все времена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зор книжной выставки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416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6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"Много профессий хороших и разных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час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6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Найди призвание по душе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>Книжная выставк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6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3</w:t>
            </w:r>
          </w:p>
        </w:tc>
      </w:tr>
      <w:tr>
        <w:trPr/>
        <w:tc>
          <w:tcPr>
            <w:tcW w:w="9767" w:type="dxa"/>
            <w:gridSpan w:val="8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Мероприятия, направленные на профилактику асоциальных явлений (наркомании, алкоголизм, курение). Популяризация здорового образа жизни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AutoHyphens w:val="false"/>
              <w:snapToGrid w:val="false"/>
              <w:ind w:left="7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Здоровье – бесценный дар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16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действующая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Е.А.Котенко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"Выбирай спорт, выбирай здоровье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совет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6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течение года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Здоровье – на всю жизнь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 действующая книжная выставк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ый читатель</w:t>
            </w:r>
          </w:p>
        </w:tc>
        <w:tc>
          <w:tcPr>
            <w:tcW w:w="1416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ыбери жизнь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Книжная выставк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ассовый читатель</w:t>
            </w:r>
          </w:p>
        </w:tc>
        <w:tc>
          <w:tcPr>
            <w:tcW w:w="1416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Январь - декабр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3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 здоровью через книгу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действующая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о-иллюстрированная выставк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16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филиал №4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AutoHyphens w:val="false"/>
              <w:snapToGrid w:val="false"/>
              <w:ind w:left="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Цените жизнь, она прекрасна!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действующая книжная выставк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овый читатель </w:t>
            </w:r>
          </w:p>
        </w:tc>
        <w:tc>
          <w:tcPr>
            <w:tcW w:w="1416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5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тиль жизни – здоровье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книг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6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6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Наш выбор - здоровье и спорт!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ж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</w:t>
            </w:r>
          </w:p>
        </w:tc>
        <w:tc>
          <w:tcPr>
            <w:tcW w:w="1416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7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ак провести свободное время с пользой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ролик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4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Береги себя для жизни"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 Международному дню борьбы с наркоманией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416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AutoHyphens w:val="false"/>
              <w:snapToGrid w:val="false"/>
              <w:ind w:left="7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Быть здоровым – значит быть счастливым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траниц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6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Е.А.Котенко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AutoHyphens w:val="false"/>
              <w:snapToGrid w:val="false"/>
              <w:ind w:left="7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xx"/>
              </w:rPr>
              <w:t>"Думай! Действуй! Выбирай!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xx"/>
              </w:rPr>
              <w:t>(Международный день борьбы с наркобизнесом и наркоманией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зор 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ассовый читатель</w:t>
            </w:r>
          </w:p>
        </w:tc>
        <w:tc>
          <w:tcPr>
            <w:tcW w:w="1416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3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порт для смелых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-ный обзор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</w:t>
            </w:r>
          </w:p>
        </w:tc>
        <w:tc>
          <w:tcPr>
            <w:tcW w:w="1416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7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Здоровый образ жизни – что это?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6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Е.А.Котенко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Волшебная страна здоровья" 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игра 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6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Жизнь прекрасна –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рискуй напрасно!"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ый журнал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6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4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 здоровью через книгу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книжной выставки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16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Е.А.Котенко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В гармонии с собой и миром"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 Всемирному дню борьбы с незаконным оборотом наркотических средств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416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юнь 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порт нам поможет силы умножить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Игровая программ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Учащиеся</w:t>
            </w:r>
          </w:p>
        </w:tc>
        <w:tc>
          <w:tcPr>
            <w:tcW w:w="1416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Июн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5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Территория полезных привычек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здоровья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</w:t>
            </w:r>
          </w:p>
        </w:tc>
        <w:tc>
          <w:tcPr>
            <w:tcW w:w="1416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7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"Узнай все о здоровье!" 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 полезных советов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Учащиес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5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, ты, он, она – мы здоровая страна!”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здоровья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6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6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порт – это здоровье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Спортивная викторин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Учащиеся</w:t>
            </w:r>
          </w:p>
        </w:tc>
        <w:tc>
          <w:tcPr>
            <w:tcW w:w="1416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Август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Библиотека-филиал №5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ы за здоровый образ жизни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доровья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6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Е.А.Котенко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 физкультурой мы дружны – нам болезни не страшны!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викторин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6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4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ак стать чемпионом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ая викторин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6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7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"К здоровью с книгой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книг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6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"Стиль жизни – здоровый образ жизни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урок об увлечениях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6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3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авильно питаться – здоровым остаться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час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6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порт, здоровье, красота – в моей жизни навсегда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айд-шоу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6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6</w:t>
            </w:r>
          </w:p>
        </w:tc>
      </w:tr>
      <w:tr>
        <w:trPr/>
        <w:tc>
          <w:tcPr>
            <w:tcW w:w="9767" w:type="dxa"/>
            <w:gridSpan w:val="8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D9D9D9" w:val="clear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Экологическое просвещение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Завещано беречь нам этот мир!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действующая книжная выставк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овый читатель </w:t>
            </w:r>
          </w:p>
        </w:tc>
        <w:tc>
          <w:tcPr>
            <w:tcW w:w="1416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5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Живая земля, живая вода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 Всемирному дню воды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жно-иллюстративная выставк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ссовый читатель  </w:t>
            </w:r>
          </w:p>
        </w:tc>
        <w:tc>
          <w:tcPr>
            <w:tcW w:w="1416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Живая планета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семирный день Зем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видео – рол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6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4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Экология природы – экология души" (День памяти жертв радиационных аварий и  катастроф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обозрение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Е.А.Котенко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"Чернобыль быль, Чернобыль боль"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5 лет аварии в Чернобыле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Час памяти 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4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утешествие по станциям природы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игр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овый читатель </w:t>
            </w:r>
          </w:p>
        </w:tc>
        <w:tc>
          <w:tcPr>
            <w:tcW w:w="1416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5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>"Природа ищет друга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урок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6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3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очему нет жизни без воды?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-час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6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олшебный мир зверей и птиц"</w:t>
            </w:r>
            <w:r>
              <w:rPr>
                <w:rFonts w:cs="Cooper Std Black;Times New Roman" w:ascii="Cooper Std Black;Times New Roman" w:hAnsi="Cooper Std Black;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 лет со дня рождения писателя Е.И.Чарушин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-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6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4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 зверь, и птица на книжных страницах”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120-летие со дня рождения Е. Чарушин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ый урок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6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6</w:t>
            </w:r>
          </w:p>
        </w:tc>
      </w:tr>
      <w:tr>
        <w:trPr/>
        <w:tc>
          <w:tcPr>
            <w:tcW w:w="9767" w:type="dxa"/>
            <w:gridSpan w:val="8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Содействие формированию культуры межнационального общения,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межкультурные связ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противодействие экстремизму, терроризму.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ы разные, но мы вместе"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ультура межнационального общения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презентацией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6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Гармония мира - в его многообразии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ультуры межнационального общения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3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В единстве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а сила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армонизация межнациональных отношений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видео-презентация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52D"/>
                <w:sz w:val="28"/>
                <w:szCs w:val="28"/>
                <w:shd w:fill="FFFFFF" w:val="clear"/>
              </w:rPr>
              <w:t>"Толерантность – путь к миру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нравственности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Е.А.Котенко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то народов - одна семья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час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9F9F9" w:val="clear"/>
              </w:rPr>
              <w:t>"Терроризм – современная проблема человечества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(День солидарности в борьбе с терроризмом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безопасности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П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  <w:shd w:fill="FFFFFF" w:val="clear"/>
              </w:rPr>
              <w:t>Нам нужен мир – тебе, и мне, и всем на свете детям"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(День солидарности в борьбе с терроризмом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 детских рисунков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"Наш мир без террора"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 Дню солидарности в борьбе с терроризмом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жная выставка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ый читатель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"Реквием памяти"</w:t>
            </w:r>
          </w:p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(День солидарности в борьбе с терроризмом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амяти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3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Предотвратить. Помочь. Спасти"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День солидарности в борьбе с терроризмом) 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зор – размыш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4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/>
              </w:rPr>
              <w:t>"Доброта, как храм всему основа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/>
              </w:rPr>
              <w:t>(Международный день толерантности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пут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3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/>
              </w:rPr>
              <w:t>"Народов много,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/>
              </w:rPr>
              <w:t xml:space="preserve">страна одна" 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/>
              </w:rPr>
              <w:t>(Формирование культуры межнационального общения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й колл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4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пешите стать терпимей и добрей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ир в твоем окне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ждународный день толерантности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журнал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4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ы разные – в этом наше богатство, мы вместе – в этом наша сила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ерантности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7</w:t>
            </w:r>
          </w:p>
        </w:tc>
      </w:tr>
      <w:tr>
        <w:trPr/>
        <w:tc>
          <w:tcPr>
            <w:tcW w:w="9767" w:type="dxa"/>
            <w:gridSpan w:val="8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Духовность. Нравственность. Милосердие. Формирование культуры семейных отношений. Гендерное равенство.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ождественские истории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обозрение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ссовый ч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ГБ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А.Котенко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Через бури и метели чудеса к нам прилетели"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ождество Христово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микс 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од чистым небом Рождества"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ождество Христово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равослав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зором книжной выставки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ассовый читатель  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4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усская семья и её традиции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ческий экскурс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7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/>
              </w:rPr>
              <w:t>"Семья - как много в этом слове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/>
              </w:rPr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3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В начале было слово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декада православной книги) 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ссовый читатель  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 кругу семьи рождается душа"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5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"Семья – духовная родина человека" (Международный День семьи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 нравственности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"Папа, мама, я –дружная семья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День семьи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гровая программа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емейное чтение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 Международному дню семьи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нь информации 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ссовый читатель  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2</w:t>
            </w:r>
          </w:p>
        </w:tc>
      </w:tr>
      <w:tr>
        <w:trPr>
          <w:trHeight w:val="1600" w:hRule="atLeast"/>
        </w:trPr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Семья, согретая любовью, всегда надежна и крепка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Международ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ь семьи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ео-альбом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ья – маленькая вселенная”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еждународный день семьи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 нравственности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6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Тридцать три  секрета солнечного лета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ждународный день защиты детей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гровая программа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Детства яркие мгновенья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 Дню защиты детей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жно-иллюстративная выставка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ссовый читатель  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Ты мой друг и я твой друг, становись скорее в круг!" 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5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"Семья – любви великой царство"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(День любви, семьи и верности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 книжной выставки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Сундучок семейных сокровищ": (Всероссийский день семьи, любви и верности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Есть ценности, которым нет цены"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сероссийский день семьи, любви и верности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омкие чтения 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ссовый читатель  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а здравствует вежливость и доброта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доброты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474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Самое главное слово   "семья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День любви, семьи и верности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ео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зент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4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арите ромашки любимым!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ь любви, семьи и верности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ая мастерская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7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Вальс листопада"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Ко Дню пожилого человек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о-музыкальная композиция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Творение души и рук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 Дню пожилого человек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творческих работ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7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"Прекрасен мир любовью материнской" (День матери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ховно-нравственный час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"Святое слово "Мама"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(День матери) 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 композиция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оделка для мамы"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ень матери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ый час с мастер-классом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"Венец всех ценностей – семья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пут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3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Говорите мама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ные слова!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ь матери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ча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4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Иди, мой друг, всегда иди, дорогою доб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!" (День  толерантности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ая игра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5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Мамочка родимая – свеча неугасимая"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ень матери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- размышление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6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Что такое толерантность?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2</w:t>
            </w:r>
          </w:p>
        </w:tc>
      </w:tr>
      <w:tr>
        <w:trPr>
          <w:trHeight w:val="396" w:hRule="atLeast"/>
        </w:trPr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"Все начинается с семьи"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информации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</w:tc>
      </w:tr>
      <w:tr>
        <w:trPr/>
        <w:tc>
          <w:tcPr>
            <w:tcW w:w="9767" w:type="dxa"/>
            <w:gridSpan w:val="8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D9D9D9" w:val="clear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Эстетическое воспитание. Творчество.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hd w:fill="FFFFFF" w:val="clear"/>
              <w:spacing w:lineRule="atLeast" w:line="360"/>
              <w:ind w:right="144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астера живописи":</w:t>
            </w:r>
          </w:p>
          <w:p>
            <w:pPr>
              <w:pStyle w:val="Normal"/>
              <w:shd w:fill="FFFFFF" w:val="clear"/>
              <w:spacing w:lineRule="atLeast" w:line="360"/>
              <w:ind w:right="144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В. Е. Маковский,</w:t>
            </w:r>
          </w:p>
          <w:p>
            <w:pPr>
              <w:pStyle w:val="Normal"/>
              <w:shd w:fill="FFFFFF" w:val="clear"/>
              <w:spacing w:lineRule="atLeast" w:line="36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О.Ренуар, Н.Н.Ге).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галерея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Живописное мастерство Врубеля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иртуальное знакомство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казка скоро сказывается"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ждународный день театра куко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кукольного театра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Искусства миг"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245 лет со дня основания Большого театра (1776)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иблиомикс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В волшебном  мире кукол"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еждународный день кукольник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зор - презентация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4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tLeast" w:line="324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еличие человеческого духа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К 130-летию со дня рождения С.Прокофьев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ый час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Азбука искусства Морзе"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30 лет со дня рождения С. Морзе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ознания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узыка на все времена"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30 лет со дня рождения Сергея Сергеевича Прокофьев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 музыкальная гостиная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Апре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tLeast" w:line="324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Актер вне времени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tLeast" w:line="324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80-летию со дня рождения О.Даля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нообозрение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рекрасное пленяет нас всегда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еждународный день музеев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ртуальная экскурсия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6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В мир кино через книгу" (День российского кино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книжной выставки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Артист с душою больше, чем артист"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К 95-летию со дня рождения Е.Леонов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лекторий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Музыкальное путешествие"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 150-летию со дня рождения А. Н. Скрябин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стетический час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ссовый читатель  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траницы мировой живописи" (К 140-летию со дня рождения Пабло Пикассо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ий час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Ночь искусств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встреча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Великий клоун и актер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 100-летию со дня рождения Ю.Никулин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ортрет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стреча"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Свети, свети арены круг"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100 лет со дня рожд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Ю. Никулин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час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/>
              </w:rPr>
              <w:t>"Шедевры на все времена"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(165 лет со дня рождения художника М.А.Врубеля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ртуальная галерея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иблиотека-филиал № 3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eastAsia="ru-RU"/>
              </w:rPr>
              <w:t>"Многогранность таланта"</w:t>
            </w:r>
          </w:p>
          <w:p>
            <w:pPr>
              <w:pStyle w:val="Normal"/>
              <w:widowControl/>
              <w:tabs>
                <w:tab w:val="clear" w:pos="708"/>
                <w:tab w:val="left" w:pos="380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(100 лет со дня рождения Ю.В.Никулин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ортрет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иблиотека-филиал № 3</w:t>
            </w:r>
          </w:p>
        </w:tc>
      </w:tr>
      <w:tr>
        <w:trPr/>
        <w:tc>
          <w:tcPr>
            <w:tcW w:w="9767" w:type="dxa"/>
            <w:gridSpan w:val="8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D9D9D9" w:val="clear"/>
          </w:tcPr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Пропаганда  художественной литературы.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Книг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 для молодежи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ое обозре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Откровенно о судьбах человеческих"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(К 110-летия со дня рождения  А.Рыбаков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страница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Жизнь как легенда"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 145-летию со дня рождения Джека Лондон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ое знакомство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еликий сатирик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195-летию М.Салтыкова-Щедрин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ртуальное обозрени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"Путешествие в Чудетство"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5 л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 дня рождения русского писателя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Ясно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калейдоскоп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"Одиссея Джека Лондона"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145 л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 дня рождения американского писате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жека Лондона (1876–1918)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книжная выставка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Талант человечности"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 лет со дня рождения А. Н. Рыбакова 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ое знакомство с писателем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"В поисках ореха Кракатук"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245 лет</w:t>
            </w:r>
            <w:r>
              <w:rPr>
                <w:rFonts w:cs="Symbol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 дня рождения немецкого писателя</w:t>
            </w:r>
            <w:r>
              <w:rPr>
                <w:rFonts w:cs="Symbol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Гофмана</w:t>
            </w:r>
            <w:r>
              <w:rPr>
                <w:rFonts w:cs="Symbol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- игра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атиры смелый властелин":</w:t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5 л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 дня рожд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 Е. Салтыкова-Щедр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книжная выставка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Зарубки на сердце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10-летию со дня рождения А Н Рыбаков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тературный час 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ый читатель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нварь 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омантик белых снегов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45 л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 дня рож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Лондон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-презентация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4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руг ребят и зверят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 120-летию русского писателя Е.И. Чарушин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логичес-кий этюд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7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35" w:leader="none"/>
              </w:tabs>
              <w:suppressAutoHyphens w:val="false"/>
              <w:ind w:hanging="435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"Очарованный Русью странник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 190-летию со дня рождения Н.Лесков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ное обозр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"Я знаю, что надо придумать"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(115 л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со дня рождения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Бар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кое чтение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"Великий поэт великой России"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(День памяти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en-US"/>
                </w:rPr>
                <w:t>А. С. Пушки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итературный калейдоскоп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 с народом был свой челове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(190 л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 со д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жд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Леско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книжной выставки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овелительница детских сердец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К 115-летию русской детской поэтесс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нии Барто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ий портрет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7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тихов чарующие строки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семирный День поэзии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ий мараф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Волшебник слова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к 190-летию Н. С. Лескова) 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тературный журнал                         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ый читатель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/>
              </w:rPr>
              <w:t>"Волшебный мир детской книги"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/>
              </w:rPr>
              <w:t>(Неделя детской и юношеской книги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сказка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иблиотека-филиал № 3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"По книжному морю Виталия Коржикова"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(90 л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 со дня рожд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Коржико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Неутомимый путешественник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95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со дня рожд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 Д. Дмитри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ознания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ила сатирического таланта"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к 195-летию М. Е. Салтыкова-Щедрина)                                                               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тературный час                        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ый читатель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/>
              </w:rPr>
              <w:t>"Мир, где мечты сбываются"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/>
              </w:rPr>
              <w:t>(Международный день детской книги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азка вслух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ссовый читатель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пре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иблиотека-филиал № 3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Михаил Булгаков – легенда и быль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К 130-летию М. А. Булгаков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Михаил Булгаков: судьба и творчество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 130-летию М. А. Булгаков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омкие чтения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ый читатель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35" w:leader="none"/>
              </w:tabs>
              <w:suppressAutoHyphens w:val="false"/>
              <w:ind w:left="435" w:hanging="435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"О Пушкине сегодня говорим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Пушкинский День в России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ая встреча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"Тропою пушкинских сказок"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Пушкинский день России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викторина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Есть имена как солнце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 Пушкинскому дню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тературный журнал                         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Удивительный мир сказок А.С.Пушкина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ушкинский день России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еоурок по сказкам Пушкина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 3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К Пушкину – сквозь время и пространство" (Пушкинский день России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этический час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новозрастная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4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Он - наш поэт, он - наша слава" (Пушкинский день в России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омкие чтения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ый читатель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5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Любовь! Россия! Солнце! Пушкин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ый час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6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Мы в гости к Пушкину идём!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 Пушкинскому дню России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я викторина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тель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7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утешествие по дороге из желтого кирпича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со дня рожд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 М. Волк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игра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/>
              </w:rPr>
              <w:t>"Писатель страны детства"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/>
              </w:rPr>
              <w:t>130 лет со дня рождения А.М.Волкова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иблиотека-филиал № 3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Сказочная страна Александра Волкова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30 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т со дня рождения писател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 М.Волков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караван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4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чудный изумрудный!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30- летие писателя А. Волков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путешествие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6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утешествие в Волшебную страну"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130-летию А.М.Волков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путешествие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овый читатель 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5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35" w:leader="none"/>
              </w:tabs>
              <w:suppressAutoHyphens w:val="false"/>
              <w:ind w:left="435" w:hanging="435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О разных разностя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35" w:leader="none"/>
              </w:tabs>
              <w:suppressAutoHyphens w:val="false"/>
              <w:ind w:left="435" w:hanging="435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(95 лет со дня рождения прозаика, поэта С.А. Барузди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ерея писателя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4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Мастер достоверного вымысла" (К 90-летию Ю.Семенов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путешествие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ир фантастики"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5 лет Герберту  Уэллсу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hd w:fill="FFFFFF" w:val="clear"/>
              <w:spacing w:lineRule="atLeast" w:line="360"/>
              <w:ind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казка ключницы Пелагеи"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 230-летию С.Т. Аксаков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омкие чтения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7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Чудесный волшебник русского слова"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0 лет со дня рождения С.Т. Аксаков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кт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Жил-был сказочник" (125 лет со дня рождения Е.Л. Шварц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расцвел цветочек аленький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30 лет со дня рождения С.Аксаков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обзо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6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Добрый волшебник – Евген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варц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ый час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7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Великий мыслитель и гениальный писатель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200-летию со дня рождения Ф.М.Достоевского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ый час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ind w:right="144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"Художник, зверята и ребята":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right="144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(120 лет со дня рождения Евгения Ивановича Чарушин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ознания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Что мы знаем о Достоевском"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 200-летию Ф. М. Достоевского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ный журнал 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ый читатель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ябрь 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"Волшебный мир зверей и птиц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(120 лет со дня рождения Е.И.Чарушин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кие чтения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иблиотека-филиал № 3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"Он гений </w:t>
            </w:r>
          </w:p>
          <w:p>
            <w:pPr>
              <w:pStyle w:val="Normal"/>
              <w:tabs>
                <w:tab w:val="clear" w:pos="708"/>
                <w:tab w:val="left" w:pos="1474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 пророк России"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200-летие Ф.М. Достоевского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 литературной класс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о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4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Я открываю Достоевского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200-летие Ф.М. Достоевского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портрет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6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Гений и пророк России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200-летие Ф.М. Достоевског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й салон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7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Некрасовские места" (200 лет со дня рождения Н.А. Некрас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ткроем для себя Некрасо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 200-летию со дня рождения Н. А. Некрасов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ый час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лиру посвяти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у своему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200 лет Н. Некрасову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ный час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ка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4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вец Руси великой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200 лет Н. Некрасову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оэзии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6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Не небесам чужой отчизны, я песни Родине слагал…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200 лет Н. Некрасову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этический турнир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7</w:t>
            </w:r>
          </w:p>
        </w:tc>
      </w:tr>
      <w:tr>
        <w:trPr/>
        <w:tc>
          <w:tcPr>
            <w:tcW w:w="9767" w:type="dxa"/>
            <w:gridSpan w:val="8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D9D9D9" w:val="clear"/>
          </w:tcPr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Мероприятия по пропаганде библиотеки, книги, чтения.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утешествие в библиотеку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иблиоэкскурсия онлай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нварь 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zxx"/>
              </w:rPr>
              <w:t>"Книг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zxx"/>
              </w:rPr>
              <w:t xml:space="preserve"> века для молодежи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еделя Юношеской книги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ртуальное обозрение 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У меня зазвонил телефон...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кторина                                             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11" w:hanging="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 поисках золотого ключика"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11" w:hanging="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5 лет книге "Золотой ключик, или Приключения Буратино", А.Н. Толстой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- поиск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AutoHyphens w:val="false"/>
              <w:ind w:left="85" w:hanging="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овременные авторы современным детям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уальный обзор книг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усть всегда будет книга"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 неделе детской и юношеской книги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жная лавка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6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казка мудростью богата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 Неделе детской и юношеской книги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жный альманах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7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Библионочь – 2021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одразделения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AutoHyphens w:val="false"/>
              <w:ind w:left="85" w:hanging="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Не прожить на белом свете без любимых книжек детям": (Международный день детской книги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игра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я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Сказочная карусель"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Международный день детской книги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4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Чудесное путешествие по волшебной стране книг" (Международный день детской книги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е посиделки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5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итя Малеев в школе и дома: книга удивительной судьбы"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 Международному Дню детской книги и 70-летию выхода в свет книги Н. Носов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ословная книги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7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"Аз, буки, веди..."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День славянской письменности и культур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Твое величество – библиотека" (Всероссийский День библиотек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ассорти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мир информации через библиоте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бщероссийский День библиотек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E4B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E4B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E4B3" w:val="clear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/>
              </w:rPr>
              <w:t>"Я с книгой открываю мир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/>
              </w:rPr>
              <w:t>(Общероссийский день библиотек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ссовый читатель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й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иблиотека-филиал № 3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Добро пожаловать в библиотеку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ознавай мир через книгу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ервая книга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для родителей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"Дорога к знаниям" 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чный урок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Галерея новинок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информации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Читаем всей семьей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-просмотр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9767" w:type="dxa"/>
            <w:gridSpan w:val="8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D9D9D9" w:val="clear"/>
          </w:tcPr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 Пропаганда русского языка.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авайте говорить правильно"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ждународный День родного язык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еовиктор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Язык моих предков угаснуть не должен" (Международный день родного язык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ео - презентац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4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Язык земли родной"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Международный день родного язык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 информации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6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"Истоки русской письменност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ень славянской письменности и культуры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 в историю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К истокам слова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ень славянской письменности и культуры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 в историю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й  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/>
              </w:rPr>
              <w:t>"Просветители земель славянских"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/>
              </w:rPr>
              <w:t>(День славянской письменности и культуры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славный час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иблиотека-филиал № 3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ткуда азбука пошла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ь славянской письменности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урок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– филиал №4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то знает Аз да Буки, тому и книги в руки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ень славянской письменности и культуры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ень информации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5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асскажи нам, буква Ё, про своё житьё-бытьё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 за знаниями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7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Удивительный библиотечный мир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квест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</w:tc>
      </w:tr>
      <w:tr>
        <w:trPr/>
        <w:tc>
          <w:tcPr>
            <w:tcW w:w="9767" w:type="dxa"/>
            <w:gridSpan w:val="8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D9D9D9" w:val="clear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 Знаменательные и памятные даты.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ind w:firstLine="11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Фейерверк идей под Новый год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18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8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6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Жизнь и эпоха Андрея Сахарова" 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100 лет А.Д.Сахарову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Виртуальный журна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Да здравствует российская наука!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к Году науки и технологий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Информационный пос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8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4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Гении русской науки"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к Году науки и технологий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Познавательный урок</w:t>
            </w:r>
          </w:p>
        </w:tc>
        <w:tc>
          <w:tcPr>
            <w:tcW w:w="18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8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-филиал №6 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Андрей Сахаров. Жизнь и судьба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100 лет А.Д.Сахарову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 xml:space="preserve">Эскиз удивительной жизни </w:t>
            </w:r>
          </w:p>
        </w:tc>
        <w:tc>
          <w:tcPr>
            <w:tcW w:w="18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ый читатель</w:t>
            </w:r>
          </w:p>
        </w:tc>
        <w:tc>
          <w:tcPr>
            <w:tcW w:w="1418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т 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ГБ им. Е. А. Котенко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Для прекрасной половины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еждународный женский День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идеоколл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ый читатель</w:t>
            </w:r>
          </w:p>
        </w:tc>
        <w:tc>
          <w:tcPr>
            <w:tcW w:w="1418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т 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раздник самых милых дам: бабушек, сестренок, мам"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еждународный женский день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о –музыкальная мозаика</w:t>
            </w:r>
          </w:p>
        </w:tc>
        <w:tc>
          <w:tcPr>
            <w:tcW w:w="18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8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4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раздничный сувенир"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еждународный женский день)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стер – класс </w:t>
            </w:r>
          </w:p>
        </w:tc>
        <w:tc>
          <w:tcPr>
            <w:tcW w:w="18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ый читатель</w:t>
            </w:r>
          </w:p>
        </w:tc>
        <w:tc>
          <w:tcPr>
            <w:tcW w:w="1418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т 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5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en-US"/>
              </w:rPr>
              <w:t>"Великие имена и открытия"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en-US"/>
              </w:rPr>
              <w:t>(к Году науки и технологий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Познавательный час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ый читатель</w:t>
            </w:r>
          </w:p>
        </w:tc>
        <w:tc>
          <w:tcPr>
            <w:tcW w:w="1418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т 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5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"О милой мамочке написанные строки…"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(Международный женский день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Час поэзии</w:t>
            </w:r>
          </w:p>
        </w:tc>
        <w:tc>
          <w:tcPr>
            <w:tcW w:w="18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418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6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Её величество Женщина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Международному женскому дню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зор книжной выставки</w:t>
            </w:r>
          </w:p>
        </w:tc>
        <w:tc>
          <w:tcPr>
            <w:tcW w:w="18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</w:t>
            </w:r>
          </w:p>
        </w:tc>
        <w:tc>
          <w:tcPr>
            <w:tcW w:w="1418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7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"Земному притяженью вопреки" 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День авиации и космонавтики.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лет со дня первого полет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а в космос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ый час</w:t>
            </w:r>
          </w:p>
        </w:tc>
        <w:tc>
          <w:tcPr>
            <w:tcW w:w="18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 небо открывшие дверь"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День авиации и космонавтики.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 лет со дня первого поле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а в космос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ический репортаж</w:t>
            </w:r>
          </w:p>
        </w:tc>
        <w:tc>
          <w:tcPr>
            <w:tcW w:w="18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8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ервый полёт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 60-летию полёта в космос первого человека Юрия Алексеевича Гагарин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 истории</w:t>
            </w:r>
          </w:p>
        </w:tc>
        <w:tc>
          <w:tcPr>
            <w:tcW w:w="18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418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"Космос – дорога без конца"</w:t>
            </w:r>
          </w:p>
          <w:p>
            <w:pPr>
              <w:pStyle w:val="Normal"/>
              <w:widowControl/>
              <w:tabs>
                <w:tab w:val="clear" w:pos="708"/>
                <w:tab w:val="left" w:pos="380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День авиации и космонавтики.</w:t>
            </w:r>
          </w:p>
          <w:p>
            <w:pPr>
              <w:pStyle w:val="Normal"/>
              <w:widowControl/>
              <w:tabs>
                <w:tab w:val="clear" w:pos="708"/>
                <w:tab w:val="left" w:pos="3800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 лет со дня первого полета человека в космос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тории</w:t>
            </w:r>
          </w:p>
        </w:tc>
        <w:tc>
          <w:tcPr>
            <w:tcW w:w="18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8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иблиотека-филиал № 3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окорители космоса"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День авиации и космонавтики.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 лет со дня первого полета человека в космос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 – досье </w:t>
            </w:r>
          </w:p>
        </w:tc>
        <w:tc>
          <w:tcPr>
            <w:tcW w:w="18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4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"Мчатся ракеты к дальним мирам"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72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(День авиации и космонавтики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 лет со дня первого полета человека в космос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-познавательная программа</w:t>
            </w:r>
          </w:p>
        </w:tc>
        <w:tc>
          <w:tcPr>
            <w:tcW w:w="18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8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6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Герои звёздных дорог" 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День авиации и космонавтики.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 лет со дня первого полета человека в космос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тории</w:t>
            </w:r>
          </w:p>
        </w:tc>
        <w:tc>
          <w:tcPr>
            <w:tcW w:w="18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18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5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Навстречу звездам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 Всемирному Дню авиации и космонавтики и 60-летию первого полёта человека в космос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рисунков</w:t>
            </w:r>
          </w:p>
        </w:tc>
        <w:tc>
          <w:tcPr>
            <w:tcW w:w="18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</w:t>
            </w:r>
          </w:p>
        </w:tc>
        <w:tc>
          <w:tcPr>
            <w:tcW w:w="1418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7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ь интересных открыт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Наука и человек"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к Году науки и технологий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интересных откры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</w:t>
            </w:r>
          </w:p>
        </w:tc>
        <w:tc>
          <w:tcPr>
            <w:tcW w:w="1418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есенний букет"</w:t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аздник Весны и труд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творчества</w:t>
            </w:r>
          </w:p>
        </w:tc>
        <w:tc>
          <w:tcPr>
            <w:tcW w:w="18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8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мира и труда»</w:t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аздник Весны и труд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8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18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ервый майский день"</w:t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аздник</w:t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ы и труд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н – стоп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8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4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дуванчиков букет – словно солнышка привет"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аздник Весны и труд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18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8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6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Майские цветы"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аздник Весны и труд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18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18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5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Человек – эпоха"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0 лет А.Д.Сахарову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билейный обзор-посвяще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18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4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"Живёт на всей планете народ весёлый – дети"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(Международный день защиты детей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развлекате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18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6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усть всегда будет детство! 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Международному дню защиты детей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зор книжных новинок</w:t>
            </w:r>
          </w:p>
        </w:tc>
        <w:tc>
          <w:tcPr>
            <w:tcW w:w="18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</w:t>
            </w:r>
          </w:p>
        </w:tc>
        <w:tc>
          <w:tcPr>
            <w:tcW w:w="1418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7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Необычная история обычной шоколадки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-расследование</w:t>
            </w:r>
          </w:p>
        </w:tc>
        <w:tc>
          <w:tcPr>
            <w:tcW w:w="18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8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утешествия в полярные страны":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0 лет со дня рождения Витуса Ионассен (Ивана Ивановича) Беринга, мореплавателя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ознания</w:t>
            </w:r>
          </w:p>
        </w:tc>
        <w:tc>
          <w:tcPr>
            <w:tcW w:w="18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8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еселые науки без скуки"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 Году науки и технологий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Игра</w:t>
            </w:r>
          </w:p>
        </w:tc>
        <w:tc>
          <w:tcPr>
            <w:tcW w:w="18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</w:t>
            </w:r>
          </w:p>
        </w:tc>
        <w:tc>
          <w:tcPr>
            <w:tcW w:w="1418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ГДБ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Здравствуй, школьная пора!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 Дню знаний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жная выставка</w:t>
            </w:r>
          </w:p>
        </w:tc>
        <w:tc>
          <w:tcPr>
            <w:tcW w:w="18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8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Сент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7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ео-галере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ечества великие умы"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Году науки и технологий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идео-галере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8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Сент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4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По страницам великих открытий"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од науки и технологий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иртуальный журн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</w:t>
            </w:r>
          </w:p>
        </w:tc>
        <w:tc>
          <w:tcPr>
            <w:tcW w:w="1418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4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Ученый, поэт, мыслитель" (К 310-летию со дня рождения М.В.Ломоносов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ый час</w:t>
            </w:r>
          </w:p>
        </w:tc>
        <w:tc>
          <w:tcPr>
            <w:tcW w:w="18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Но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Творец наук российских":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 лет со дня рождения русского поэта, ученого Михаила Васильевича Ломоносов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- портрет</w:t>
            </w:r>
          </w:p>
        </w:tc>
        <w:tc>
          <w:tcPr>
            <w:tcW w:w="18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8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Гений из Холмогор"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10 лет со дня рождения русского поэта, ученого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В. Ломоносов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графический час</w:t>
            </w:r>
          </w:p>
        </w:tc>
        <w:tc>
          <w:tcPr>
            <w:tcW w:w="18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8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4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Новогоднее настроение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18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18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Новогодняя фантазия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досуга</w:t>
            </w:r>
          </w:p>
        </w:tc>
        <w:tc>
          <w:tcPr>
            <w:tcW w:w="18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418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Хорошо, что каждый год к нам приходит Новый год!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 Новому году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жно-иллюстративная выставка</w:t>
            </w:r>
          </w:p>
        </w:tc>
        <w:tc>
          <w:tcPr>
            <w:tcW w:w="18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ый читатель</w:t>
            </w:r>
          </w:p>
        </w:tc>
        <w:tc>
          <w:tcPr>
            <w:tcW w:w="1418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кабрь 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23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асскажи нам, елочка, зимнюю сказку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Новый год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дучок литературный</w:t>
            </w:r>
          </w:p>
        </w:tc>
        <w:tc>
          <w:tcPr>
            <w:tcW w:w="18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8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Arial"/>
          <w:sz w:val="26"/>
          <w:szCs w:val="26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ЕВЕДЧЕСКАЯ ДЕЯТЕЛЬНОСТЬ БИБЛИОТЕК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едческая деятельность в работе библиотеки является одним из приоритетных направлений. Познакомить читателя с историей родного края, воспитать чувство гордости за славное прошлое своих земляков, с уважением относиться к своим корням, культуре, традициям и обычаям – основная задача библиотеки в краеведческой работе. 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например в 2021 году библиотека-филиал №3 продолжит цикл виртуальных обзоров книг о Кубани "Ты Кубани не узнаешь, нужных книг не прочитав" в социальных сетях. Читатель познакомится с книгами по краеведению.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теке-филиале № 5 продолжит работу краеведческий уголок народного творчества "Летопись казачьего края". Где представлена оформленная экспозиция с элементами традиционной народной культуры кубанского казачества и домашней утвари: старинная прялка, изделия народного творчества: старинные рушники, вышивки, глиняная посуда и т.д.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библиотеках МКУК ЕГП ЕР "Ейская ЦБС" будут оформлены постоянно действующие книжные выставки, посвященные истории и природе Кубани, казачеству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в центральной городской библиотеке им. Е.А. Котенко продолжится работа в рамках краеведческого проекта "Люблю тебя, мой край родной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Основные направления краеведческой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теках города краеведение освещается по разным направлениям. В 2021 году запланированы мероприятия, которые в случае продолжения работы учреждений культуры в условиях сохранения рисков распространения COVID-19 с запретом массовых мероприятий, будут проходить дистанционно в Интернете на сайтах и в социальных сетях библиот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и постарались разнообразить  формы мероприятий, и предложат пользователям виртуальные экскурсии, интеллектуальные турниры, краеведческие обзоры, видео-презентации книг и многое друго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1  году запланированы мероприятия по краеведению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843"/>
        <w:gridCol w:w="1701"/>
        <w:gridCol w:w="1276"/>
        <w:gridCol w:w="1984"/>
      </w:tblGrid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  <w:t>Содержание деятельности, название  мероприятий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  <w:t>Форма работ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  <w:t>Читательская группа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  <w:t>Срок исполне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  <w:t>Наименование библиоте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Традиции и культура родного края"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ртуальный обз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ый читатель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ГБ им. Е.А.Котенко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Я с песнями вам сердце подарил"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 100-летию со дня рождения Г. Ф. Пономаренко)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рический видео-журн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ый читатель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"Мы тесно связаны судьбой с ушедшей в прошлое войной"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78 годовщина освобождения Ейска от немецко – фашистских захватчиков)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ая страница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 им. Е.А.Котенко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Тот февраль 43 года…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78 годовщина освобождения Ейска от немецко – фашистских захватчиков)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ая страница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"Освобождение Ейска"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формационный обзор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щиеся 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одвигу народа жить в веках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78 годовщина освобождения Ейска от немецко – фашистских захватчиков)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ео-презентация кни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 3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"Годы великих испытаний"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ень освобождения Ейска от фашистских захватчиков)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ческий видео-экскурс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4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Мой город в суровые годы войны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свобождение Ейска от фашистских захватчиков)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 памяти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6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Войны священные страницы навеки в памяти людской…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 78-й годовщине освобождения Ейска от немецко-фашистских захватчиков)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онтовые хроники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ый читатель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 7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узыка света и любви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0 лет со дня рождения  композитора, народного артиста СССР Г. Ф. Пономаренко)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гостиная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 xml:space="preserve">"Великий песенник России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00 лет со дня рождения  Г. Ф. Пономаренко)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ортрет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иблиотека-филиал № 3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>"Песни русской души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 xml:space="preserve">(100 лет со дня рождения  композитора, народного артиста ССС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>Г. Ф. Пономаренко)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графический видео -журн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новозрастная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иблиотека-филиал №4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"Н.И. Павленко – классик историко-биографического жанра" (к 105-летию со дня рождения учёного-историка, ведущего специалиста по истории Росс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ека)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скиз удивительной жизни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 им. Е.А.Котенко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станусь в памяти народа" (ко дню рождения Е.А. Котенко)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ортрет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 им. Е.А.Котенко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А где любви моей начало"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исполнительского мастерства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 им. Е.А.Котенко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Непобедимый чемпион И. И. Поддубный"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 150-летию со дня рождения И.Поддубного)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ный журна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 им. Е.А.Котенко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ортовый город Ейск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 Дню основания города Ейска)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ческий экскурс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щиеся 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т 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Мой город – уголок Кубани"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сновании «портового города Ейска»)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4490720</wp:posOffset>
                      </wp:positionH>
                      <wp:positionV relativeFrom="paragraph">
                        <wp:posOffset>41719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53.6pt,32.85pt" to="-353.6pt,3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ртуальная экскурсия по историческому Ейску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6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Ейск – жемчужина у моря" (к 100-летию со дня, когда Ейск был объявлен курортом государственного значения)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 час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 им. Е.А.Котенко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Жизнь и творчество В.Лихоносова"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85-летию кубанского писателя)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Я – писатель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по чувству"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5 лет со дня рождения  писателя В. И. Лихоносова)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портрет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новозра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4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Ейск славу Поддубного хранит"</w:t>
            </w:r>
          </w:p>
          <w:p>
            <w:pPr>
              <w:pStyle w:val="Style18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очь музеев. 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лет со дня рождения русского борца  И. М. Поддубного)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ллектуальный турнир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веянные славою флаг наш и герб"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ь Символов Краснодарского края: герба, флага и гимна)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о- иллюстративная выставка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ый читатель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аши символы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ень Символов Краснодарского края: герба, флага и гимна)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жно-иллюстративная выставка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ый читатель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юнь 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уша Кубани в символах ее"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ь Символов Краснодарского края: герба, флага и гимна)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информации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ый читатель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4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усский богатырь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 Дню открытия курортного сезона, к 150-летию со дня рождения русского борца, ейчанина Ивана Максимовича Поддубного)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-просмотр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ый читатель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юнь 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оддубный - чемпион чемпионов!"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140-летию И.Поддубного)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викторина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5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Летопись Ейска"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 дню города)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выставка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 им. Е.А.Котенко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Город, в котором мы живём" (173 года со дня основания Ейска)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 им. Е.А.Котенко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 Днем рождения, родной город!"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ь города Ейска)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– путешествие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о страницам биографии Ивана Максимовича Поддубного"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 Дню города, к 150-летию со дня рождения)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ртуальное путешествие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ый читатель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Я вглубь веко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лнением гляжу…"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ь города Ейска)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ровзгляд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ссовый читатель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4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, в котором мы живем, мечтаем и творим”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ень города)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торический обзор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6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Жемчужина Азовского побережья"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173-й годовщине основания Ейска и 100-летию объявления Ейска курортным городом курортного значения)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ый вояж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 7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Мой край родной, тебе поклон земной"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ень образования Краснодарского края)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 в историю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 им. Е.А.Котенко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Люби и знай свой край"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ень образования Краснодарского края)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ок краеведения 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щиеся 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исатели земли кубанской"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ень образования Краснодарского края)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- презентация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4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Наш край родной в стихах и прозе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ь образования Краснодарского края)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гостиная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6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Мир дому твоему"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 Дню кубанской семьи)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Человек-легенда"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 150-летию со дня рождения И.Поддубного)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скиз удивительной жизни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 им. Е.А.Котенко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азачество – оплот России" (к 325-летию со дня образования кубанского казачьего войска)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слайд-круиз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 им. Е.А.Котенко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Битва за Кавказ: 442 огненных дня"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ь разгрома советскими войсками немецко-фашистских войск в битве за Кавказ (1943 год))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ый читатель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Я мощь наследую по праву былинных трех богатырей"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0 лет со дня рождения русского борца  И. М. Поддубного)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час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ебе соперников не зная…»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 150-летию со дня рождения русского борца, ейчанина Ивана Максимовича Поддубного)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 краеведения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щиеся 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>"Память не знает забвенья"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>День разгрома советскими войсками фашистских войск в битве за Кавказ (1943). Освобождение Кубани.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мужества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иблиотека-филиа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3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Непобедимый Иван Поддубный"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0 лет со дня рождения  русского борца  И. М. Поддубного)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оминаний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ый читатель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4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Богатырь всея Руси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150 лет И.Поддубному) 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-портрет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6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лавится богатырями наша русская земля!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150-летию со дня рождения русского борца И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убного )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ерея выдающихся личностей: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 7</w:t>
            </w:r>
          </w:p>
        </w:tc>
      </w:tr>
    </w:tbl>
    <w:p>
      <w:pPr>
        <w:pStyle w:val="11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Раскрытие и продвижение краеведческих фондов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иблиографическое информирование:</w:t>
      </w:r>
    </w:p>
    <w:p>
      <w:pPr>
        <w:pStyle w:val="11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2354"/>
        <w:gridCol w:w="2880"/>
      </w:tblGrid>
      <w:tr>
        <w:trPr/>
        <w:tc>
          <w:tcPr>
            <w:tcW w:w="974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ить в 2021 году     Рекомендательные списки литературы:</w:t>
            </w:r>
          </w:p>
        </w:tc>
      </w:tr>
      <w:tr>
        <w:trPr/>
        <w:tc>
          <w:tcPr>
            <w:tcW w:w="45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21"/>
              <w:spacing w:lineRule="auto" w:line="240" w:before="0" w:after="0"/>
              <w:ind w:left="152" w:right="1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сс-закладка  </w:t>
            </w:r>
          </w:p>
          <w:p>
            <w:pPr>
              <w:pStyle w:val="21"/>
              <w:spacing w:lineRule="auto" w:line="240" w:before="0" w:after="0"/>
              <w:ind w:left="152" w:right="1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Г.Ф. Пономаренко - композитор, народный артист СССР"</w:t>
            </w:r>
          </w:p>
        </w:tc>
        <w:tc>
          <w:tcPr>
            <w:tcW w:w="2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21"/>
              <w:spacing w:lineRule="auto" w:line="240" w:before="0" w:after="0"/>
              <w:ind w:left="175" w:right="174" w:hanging="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 им. Е.А.Кот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краеведения</w:t>
            </w:r>
          </w:p>
        </w:tc>
      </w:tr>
      <w:tr>
        <w:trPr/>
        <w:tc>
          <w:tcPr>
            <w:tcW w:w="45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21"/>
              <w:spacing w:lineRule="auto" w:line="240" w:before="0" w:after="0"/>
              <w:ind w:left="152" w:right="1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ый буклет  "Н.И. Павленко – учёный-историк, мастер биографического жанра"</w:t>
            </w:r>
          </w:p>
        </w:tc>
        <w:tc>
          <w:tcPr>
            <w:tcW w:w="2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21"/>
              <w:spacing w:lineRule="auto" w:line="240" w:before="0" w:after="0"/>
              <w:ind w:left="175" w:right="174" w:hanging="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 им. Е.А.Кот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краеведения</w:t>
            </w:r>
          </w:p>
        </w:tc>
      </w:tr>
      <w:tr>
        <w:trPr/>
        <w:tc>
          <w:tcPr>
            <w:tcW w:w="45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ый буклет</w:t>
            </w:r>
          </w:p>
          <w:p>
            <w:pPr>
              <w:pStyle w:val="Normal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амяти народного композитора":  Пономаренко Г.Ф.</w:t>
            </w:r>
          </w:p>
        </w:tc>
        <w:tc>
          <w:tcPr>
            <w:tcW w:w="2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45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ческий список литератур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ень кубанского казачества"</w:t>
            </w:r>
          </w:p>
        </w:tc>
        <w:tc>
          <w:tcPr>
            <w:tcW w:w="2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45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"Люби и знай свой край"</w:t>
            </w:r>
          </w:p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(литература о природе Кубани)</w:t>
            </w:r>
          </w:p>
        </w:tc>
        <w:tc>
          <w:tcPr>
            <w:tcW w:w="2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45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21"/>
              <w:spacing w:lineRule="auto" w:line="240" w:before="0" w:after="0"/>
              <w:ind w:left="10" w:right="174" w:hanging="0"/>
              <w:jc w:val="center"/>
              <w:rPr>
                <w:iCs/>
                <w:color w:val="0D0D0D"/>
                <w:sz w:val="28"/>
                <w:szCs w:val="28"/>
              </w:rPr>
            </w:pPr>
            <w:r>
              <w:rPr>
                <w:iCs/>
                <w:color w:val="0D0D0D"/>
                <w:sz w:val="28"/>
                <w:szCs w:val="28"/>
              </w:rPr>
              <w:t>"Кубань в песне"</w:t>
            </w:r>
          </w:p>
          <w:p>
            <w:pPr>
              <w:pStyle w:val="21"/>
              <w:spacing w:lineRule="auto" w:line="240" w:before="0" w:after="0"/>
              <w:ind w:left="10" w:right="1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100 лет со дня рождения (1921-1996) композитора, народного артиста СССР Г. Ф. Пономаренко)</w:t>
            </w:r>
          </w:p>
        </w:tc>
        <w:tc>
          <w:tcPr>
            <w:tcW w:w="2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21"/>
              <w:spacing w:lineRule="auto" w:line="240" w:before="0" w:after="0"/>
              <w:ind w:left="-108" w:right="174" w:hanging="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иблиотека-филиал № 3</w:t>
            </w:r>
          </w:p>
        </w:tc>
      </w:tr>
      <w:tr>
        <w:trPr/>
        <w:tc>
          <w:tcPr>
            <w:tcW w:w="45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21"/>
              <w:spacing w:lineRule="auto" w:line="240" w:before="0" w:after="0"/>
              <w:ind w:left="10" w:right="174" w:hanging="0"/>
              <w:jc w:val="center"/>
              <w:rPr>
                <w:iCs/>
                <w:color w:val="0D0D0D"/>
                <w:sz w:val="28"/>
                <w:szCs w:val="28"/>
              </w:rPr>
            </w:pPr>
            <w:r>
              <w:rPr>
                <w:iCs/>
                <w:color w:val="0D0D0D"/>
                <w:sz w:val="28"/>
                <w:szCs w:val="28"/>
              </w:rPr>
              <w:t xml:space="preserve">Информационный рекомендательный буклет  </w:t>
            </w:r>
          </w:p>
          <w:p>
            <w:pPr>
              <w:pStyle w:val="21"/>
              <w:spacing w:lineRule="auto" w:line="240" w:before="0" w:after="0"/>
              <w:ind w:left="10" w:right="174" w:hanging="0"/>
              <w:jc w:val="center"/>
              <w:rPr/>
            </w:pPr>
            <w:r>
              <w:rPr>
                <w:iCs/>
                <w:color w:val="0D0D0D"/>
                <w:sz w:val="28"/>
                <w:szCs w:val="28"/>
              </w:rPr>
              <w:t>"Я был на секретной работе…"</w:t>
            </w:r>
          </w:p>
        </w:tc>
        <w:tc>
          <w:tcPr>
            <w:tcW w:w="2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21"/>
              <w:spacing w:lineRule="auto" w:line="240" w:before="0" w:after="0"/>
              <w:ind w:left="-108" w:right="174" w:hanging="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ЦГБ им. Е.А.Котенко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ктор краеведения</w:t>
            </w:r>
          </w:p>
        </w:tc>
      </w:tr>
      <w:tr>
        <w:trPr/>
        <w:tc>
          <w:tcPr>
            <w:tcW w:w="45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"Их имена в истории края"</w:t>
            </w:r>
          </w:p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рекомендательный список</w:t>
            </w:r>
          </w:p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книг о выдающихся ейчанах</w:t>
            </w:r>
          </w:p>
        </w:tc>
        <w:tc>
          <w:tcPr>
            <w:tcW w:w="2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4</w:t>
            </w:r>
          </w:p>
        </w:tc>
      </w:tr>
      <w:tr>
        <w:trPr/>
        <w:tc>
          <w:tcPr>
            <w:tcW w:w="45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Пресс-закладка</w:t>
            </w:r>
          </w:p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"В.И. Лихоносов. 85 лет со дня рождения"</w:t>
            </w:r>
          </w:p>
        </w:tc>
        <w:tc>
          <w:tcPr>
            <w:tcW w:w="2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 им. Е.А.Котенко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краеведения</w:t>
            </w:r>
          </w:p>
        </w:tc>
      </w:tr>
      <w:tr>
        <w:trPr/>
        <w:tc>
          <w:tcPr>
            <w:tcW w:w="45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"Писатели родного края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екомендательный список кни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убанских писателей для детей.</w:t>
            </w:r>
          </w:p>
        </w:tc>
        <w:tc>
          <w:tcPr>
            <w:tcW w:w="2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6</w:t>
            </w:r>
          </w:p>
        </w:tc>
      </w:tr>
      <w:tr>
        <w:trPr/>
        <w:tc>
          <w:tcPr>
            <w:tcW w:w="45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ый буклет  "Символы Кубани"</w:t>
            </w:r>
          </w:p>
        </w:tc>
        <w:tc>
          <w:tcPr>
            <w:tcW w:w="2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8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 им. Е.А.Кот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краеведения</w:t>
            </w:r>
          </w:p>
        </w:tc>
      </w:tr>
      <w:tr>
        <w:trPr/>
        <w:tc>
          <w:tcPr>
            <w:tcW w:w="45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ый буклет</w:t>
            </w:r>
          </w:p>
          <w:p>
            <w:pPr>
              <w:pStyle w:val="Normal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Борьба длиною в жизнь": И. Поддубный</w:t>
            </w:r>
          </w:p>
        </w:tc>
        <w:tc>
          <w:tcPr>
            <w:tcW w:w="2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8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45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сс-закладка </w:t>
            </w:r>
          </w:p>
          <w:p>
            <w:pPr>
              <w:pStyle w:val="Normal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Ейский художник Юрий Коротков"</w:t>
            </w:r>
          </w:p>
        </w:tc>
        <w:tc>
          <w:tcPr>
            <w:tcW w:w="2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28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 им. Е.А.Кот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краеведения</w:t>
            </w:r>
          </w:p>
        </w:tc>
      </w:tr>
      <w:tr>
        <w:trPr/>
        <w:tc>
          <w:tcPr>
            <w:tcW w:w="45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Рекомендательный список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"Книги о Ейске"</w:t>
            </w:r>
          </w:p>
        </w:tc>
        <w:tc>
          <w:tcPr>
            <w:tcW w:w="2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 им. Е.А.Котенко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краеведения</w:t>
            </w:r>
          </w:p>
        </w:tc>
      </w:tr>
      <w:tr>
        <w:trPr/>
        <w:tc>
          <w:tcPr>
            <w:tcW w:w="45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"По городам Кубани"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рекомендательный список литературы о городах кр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(День образования Краснодарского края)</w:t>
            </w:r>
          </w:p>
        </w:tc>
        <w:tc>
          <w:tcPr>
            <w:tcW w:w="2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4</w:t>
            </w:r>
          </w:p>
        </w:tc>
      </w:tr>
      <w:tr>
        <w:trPr/>
        <w:tc>
          <w:tcPr>
            <w:tcW w:w="45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Информационный буклет</w:t>
            </w:r>
          </w:p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«Иван Поддубный – великий борец»</w:t>
            </w:r>
          </w:p>
        </w:tc>
        <w:tc>
          <w:tcPr>
            <w:tcW w:w="2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ГБ им. Е.А.Котенко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краеведения</w:t>
            </w:r>
          </w:p>
        </w:tc>
      </w:tr>
      <w:tr>
        <w:trPr/>
        <w:tc>
          <w:tcPr>
            <w:tcW w:w="45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"Иван Максимович Поддубный"</w:t>
            </w:r>
          </w:p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(к 150-летию со дня рождения русского борца, ейчанина Ивана Максимовича Поддубного)</w:t>
            </w:r>
          </w:p>
        </w:tc>
        <w:tc>
          <w:tcPr>
            <w:tcW w:w="2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45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"Непобедимый богатырь"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(150 лет со дня рождения  русского борца  И. М. Поддубного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2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4</w:t>
            </w:r>
          </w:p>
        </w:tc>
      </w:tr>
      <w:tr>
        <w:trPr/>
        <w:tc>
          <w:tcPr>
            <w:tcW w:w="45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История Кубани"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 (Рекомендательный список литературы по краеведению)</w:t>
            </w:r>
          </w:p>
        </w:tc>
        <w:tc>
          <w:tcPr>
            <w:tcW w:w="2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5</w:t>
            </w:r>
          </w:p>
        </w:tc>
      </w:tr>
      <w:tr>
        <w:trPr/>
        <w:tc>
          <w:tcPr>
            <w:tcW w:w="45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21"/>
              <w:spacing w:lineRule="auto" w:line="240" w:before="0" w:after="0"/>
              <w:ind w:left="283"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ортрет старого города"</w:t>
            </w:r>
          </w:p>
          <w:p>
            <w:pPr>
              <w:pStyle w:val="21"/>
              <w:spacing w:lineRule="auto" w:line="240" w:before="0" w:after="0"/>
              <w:ind w:left="283"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одар на старинных открытках</w:t>
            </w:r>
          </w:p>
        </w:tc>
        <w:tc>
          <w:tcPr>
            <w:tcW w:w="2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21"/>
              <w:spacing w:lineRule="auto" w:line="240" w:before="0" w:after="0"/>
              <w:ind w:left="33" w:right="174" w:hanging="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– филиал №3</w:t>
            </w:r>
          </w:p>
        </w:tc>
      </w:tr>
      <w:tr>
        <w:trPr/>
        <w:tc>
          <w:tcPr>
            <w:tcW w:w="45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21"/>
              <w:spacing w:lineRule="auto" w:line="240" w:before="0" w:after="0"/>
              <w:ind w:left="10" w:right="1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8"/>
                <w:szCs w:val="28"/>
              </w:rPr>
              <w:t>Писатели Кубани - детям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2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21"/>
              <w:spacing w:lineRule="auto" w:line="240" w:before="0" w:after="0"/>
              <w:ind w:left="-108" w:right="174" w:hanging="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Библиотека-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филиал №7</w:t>
            </w:r>
          </w:p>
        </w:tc>
      </w:tr>
    </w:tbl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numPr>
          <w:ilvl w:val="1"/>
          <w:numId w:val="1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ШНЯЯ ДЕЯТЕЛЬНОСТЬ БИБЛИОТЕКИ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Библиотека и социальное партнерство.</w:t>
      </w:r>
    </w:p>
    <w:p>
      <w:pPr>
        <w:pStyle w:val="11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и города в 2021 году продолжат  сотрудничать с муниципальными учреждениями, общественными организациями города: с Комплексным центром социального обслуживания молодёжи, Ейским краеведческим музеем им. Самсонова, Городским Дворцом культуры, Международным творческим объединением художников и мастеров народного творчества «АРТ-АЛЛЕЯ». А также с Художественным салоном, учебными заведениями, детскими садами города, центрами дополнительного образования, Станцией юного техника, Эколого-биологическим центром, Казачьим кадетским корпусом, воинскими частями города. Сельские библиотеки продолжат сотрудничество  с сельским советом. 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Рекламно-информационная  деятельность.</w:t>
      </w:r>
    </w:p>
    <w:p>
      <w:pPr>
        <w:pStyle w:val="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екламы нашей деятельности мы планируем:</w:t>
      </w:r>
    </w:p>
    <w:p>
      <w:pPr>
        <w:pStyle w:val="11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рекламных открыток, буклетов, листовок, информационных  листов, где рассказывается о времени работы библиотек с адресами и телефонами, о проводимых мероприятиях и услугах, о книжных новинках.</w:t>
      </w:r>
    </w:p>
    <w:p>
      <w:pPr>
        <w:pStyle w:val="11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будет продолжена работа с запретом массовых мероприятий, библиотеки ЦБС активизируют свою работу посредством информационно – телекоммуникационной сети "Интернет" на сайтах и в социальных сетях. Все библиотеки продолжат вести страницы в социальных сетях:  "Вконтакте", в "Фейсбуке", в "Одноклассниках", в "Инстаграмме" и на сайтах библиотек. 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видео - экскурсий по библиотекам с целью ознакомления с правилами пользования библиотекой, ее информационными возможностями, содержанием книжного фонда.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анонсов мероприятий и конкурсов, информации для  населения о библиотечных услугах на сайтах и в социальных сетях.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numPr>
          <w:ilvl w:val="0"/>
          <w:numId w:val="1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ЧНЫЕ ФОНДЫ: ФОРМИРОВАНИЕ, ИСПОЛЬЗОВАНИЕ, СОХРАННОСТЬ</w:t>
      </w:r>
    </w:p>
    <w:p>
      <w:pPr>
        <w:pStyle w:val="1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формирования библиотечных фондов - достижение соответствия его состава задачам библиотек и потребностям читателей. Исходным принципом организации библиотечных фондов является отбор, заказ и приобретение документов, выявленных при изучении читательского спроса, состава фондов ЦБС, анализа тетрадей отказов,  а также освобождение от ветхой и устаревшей литературы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вязи с этим  планируется: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910"/>
        <w:gridCol w:w="1843"/>
        <w:gridCol w:w="1418"/>
      </w:tblGrid>
      <w:tr>
        <w:trPr/>
        <w:tc>
          <w:tcPr>
            <w:tcW w:w="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ходным принципом формирования библиотечных фондов является – отбор,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к. в отборе документов – основа основ современного комплектования. Критериями отбора являются научная, историческая и художественная ценность документа, степень соответствия профилю фонда, задачам библиотеки и потребностям её читателей.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чные фонды комплектовать литературой через ООО «Лань-Юг», журнал «Читаем вместе» (навигатор в мире книг), электронные рассылки новинок.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должить работу с картотекой отказов, прогнозировать количество поступлений исходя из объема финансирования и стоимости изданий на книжном рынке.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готовка документов на аукцион и котировки (в зависимости от объема средств на комплектование)                                         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над выполнением сделанного заказа.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-декабрь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иО</w:t>
            </w:r>
          </w:p>
        </w:tc>
      </w:tr>
      <w:tr>
        <w:trPr/>
        <w:tc>
          <w:tcPr>
            <w:tcW w:w="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полнять фонды МКУК ЕГП ЕР «Ейская ЦБС» путем получения документов обязательного экземпляра.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-декабрь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иО</w:t>
            </w:r>
          </w:p>
        </w:tc>
      </w:tr>
      <w:tr>
        <w:trPr/>
        <w:tc>
          <w:tcPr>
            <w:tcW w:w="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елить внимание комплектованию библиотечного фонда новыми документами для людей с ограничениями жизнедеятельности, приобрести аудиовизуальные  материалы, электронные издания.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-декабрь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иО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4</w:t>
            </w:r>
          </w:p>
        </w:tc>
      </w:tr>
      <w:tr>
        <w:trPr/>
        <w:tc>
          <w:tcPr>
            <w:tcW w:w="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обрести художественную литературу (книг призеров, лауреатов премии, лучшие книги года и др.).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-декабрь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иО</w:t>
            </w:r>
          </w:p>
        </w:tc>
      </w:tr>
      <w:tr>
        <w:trPr/>
        <w:tc>
          <w:tcPr>
            <w:tcW w:w="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работу по комплектованию книжного фонда на основе заявок  поступивших из отделов ЦГБ, ЦГДБ, филиалов на основе тетради отказов. 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-декабрь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иО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и-филиалы</w:t>
            </w:r>
          </w:p>
        </w:tc>
      </w:tr>
      <w:tr>
        <w:trPr/>
        <w:tc>
          <w:tcPr>
            <w:tcW w:w="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ольше внимание уделить комплектованию фонда литературой для детей. При приобретении литературы соответствовать критериям отбора наиболее качественной литературы и других документов для детей, подростков и юношества. 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о ФЗ № 436 «О защите детей от информации, причиняющей вред их здоровью и развитию» приобрести промаркированные электронные и печатные издания; в библиотеки поставлять только промаркированные издания.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 наличии документов без знака информационной продукции маркировать документы в соответствии с требованиями ФЗ № 436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-декабрь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иО</w:t>
            </w:r>
          </w:p>
        </w:tc>
      </w:tr>
      <w:tr>
        <w:trPr/>
        <w:tc>
          <w:tcPr>
            <w:tcW w:w="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овать подписную компанию на периодические издания  на  второе  полугодие 2021 года и на первое  полугодие 2022 года. 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уществить сбор и формирование заявок от библиотек; распределение суммы на подписку, просмотр каталогов; оформление сводной заявки, подсчет,  формирование заказов.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 комплектовании периодическими изданиями учитывать престиж и авторитетность издания; имеющийся потенциальный читательский интерес. Все библиотеки планируют проведение опроса с целью выявления запросов на периодические издания и корректировки перечня приобретаемых изданий.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дин раз в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угодие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иО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-филиалы</w:t>
            </w:r>
          </w:p>
        </w:tc>
      </w:tr>
      <w:tr>
        <w:trPr/>
        <w:tc>
          <w:tcPr>
            <w:tcW w:w="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зучение состава  фонда с целью выявления пробелов в комплектовании и перераспределения неиспользуемой и дублетной литературы  и повышения эффективности использования.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казание методической помощи по изучению состава  фонда в библиотеках: при расстановке документов на полке, при организации выставок, при проведении обзора новых поступлений и т.д. Обобщение материалов изучения и разработка конкретных рекомендаций по улучшению состава фонда. 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-декабрь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трудники библиотек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иО</w:t>
            </w:r>
          </w:p>
        </w:tc>
      </w:tr>
      <w:tr>
        <w:trPr/>
        <w:tc>
          <w:tcPr>
            <w:tcW w:w="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ормление внутри полочных выставок  с целью  раскрытия содержания книжного фонда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-декабрь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и-филиалы</w:t>
            </w:r>
          </w:p>
        </w:tc>
      </w:tr>
      <w:tr>
        <w:trPr/>
        <w:tc>
          <w:tcPr>
            <w:tcW w:w="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целью пропаганды незаслуженно забытых книг планируется оформление различных выставок.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-декабрь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и-филиалы</w:t>
            </w:r>
          </w:p>
        </w:tc>
      </w:tr>
      <w:tr>
        <w:trPr/>
        <w:tc>
          <w:tcPr>
            <w:tcW w:w="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ем новых документов. Сверка книг с накладными. Учет, техническая обработка и регистрация  полученных документов:   приклеивание  листков  срока  возврата, ярлыков книжных для шифра, проставление цен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графическое описание осуществлять согласно таблицам ББК и ГОСТ Р 7.0.100-2018 .«Библиографическая запись. Библиографическое описание. Общие требования и правила составления»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стематизация и каталогизация произведений печати и других носителей информации, поступающих в фонды МКУК  ЕГП ЕР «Ейская ЦБС».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-декабрь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иО</w:t>
            </w:r>
          </w:p>
        </w:tc>
      </w:tr>
      <w:tr>
        <w:trPr/>
        <w:tc>
          <w:tcPr>
            <w:tcW w:w="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ение  учетного, центрального служебного алфавитного и электронного каталогов  с целью наиболее полного раскрытия фондов. Пополнение  и редактирование  учётного, алфавитного служебного и электронного каталогов.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 все паспорта каталогов библиотечной системы вносить корректирующие данные об объёме каталогов, хронологическом охвате и среднем приросте.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-декабрь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иО</w:t>
            </w:r>
          </w:p>
        </w:tc>
      </w:tr>
      <w:tr>
        <w:trPr/>
        <w:tc>
          <w:tcPr>
            <w:tcW w:w="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воевременно исключать из фонда непрофильных, устаревших по содержанию, излишне дублетных, ветхих документов, а также снятие с учета утраченных документов. Проверка тетрадей  на замену утерянной литературы, изъятие карточек из каталогов на списанную литературу по актам.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ять комиссией по сохранности фонда все документы, подлежащие  списанию, газетно-журнальный фонд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ем и обработка книг, принятых взамен утерянной литературы библиотекам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ледить за тем, чтобы она была равноценной по содержанию и цене и в хорошем состоянии. 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-декабрь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иО</w:t>
            </w:r>
          </w:p>
        </w:tc>
      </w:tr>
      <w:tr>
        <w:trPr/>
        <w:tc>
          <w:tcPr>
            <w:tcW w:w="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казание  библиотекам методического консультирования по вопросам  формирования,  учета, списания документов из библиотечного фонда. 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-декабрь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иО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ить 8 целевых выходов в библиотеки для оказания практической помощи, проверки учетных документов по фонду, расстановки карточек в АК и СК,  ведение паспортов на каталоги, наличие книг без инвентарных номеров, тетради взамен утерянных книг, расстановка книжного фонда по таблицам ББК и т.д.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  <w:t xml:space="preserve">Библиотека-филиал № 4                                                                                                 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  <w:t xml:space="preserve">Библиотека -филиал № 3, Библиотека-филиал №7                           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  <w:t xml:space="preserve">ЦГБ им.Е.А,Котенко, Библиотека- филиал №5                                                                                               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  <w:t>Библиотека-филиал №6, Центральная городская детская библиотека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•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иблиотека-филиал №2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иО</w:t>
            </w:r>
          </w:p>
        </w:tc>
      </w:tr>
      <w:tr>
        <w:trPr/>
        <w:tc>
          <w:tcPr>
            <w:tcW w:w="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должить работу по недопущению в библиотечные фонды материалов экстремистского содержания. 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одить сверку фонда  по «Федеральному списку экстремистских материалов» на предмет выявления изданий, включенных в «Федеральный список». Вести работу по этому направлению согласно «Инструкции по работе с изданиями, включенными в «Федеральный список экстремистских материалов» , по результатам сверки составлять акт раз месяц  по каждой библиотеке.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месячно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иО</w:t>
            </w:r>
          </w:p>
        </w:tc>
      </w:tr>
      <w:tr>
        <w:trPr/>
        <w:tc>
          <w:tcPr>
            <w:tcW w:w="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еспечение сохранности фонда посредством функционирования пожарной  сигнализации. Соблюдение разработанной системы действий при чрезвычайных ситуациях. Проверка наличия нормативно-правовых документов, огнетушителей.  Работа библиотек   над созданием  оптимальных условий хранения  фондов. 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-декабрь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и-филиалы</w:t>
            </w:r>
          </w:p>
        </w:tc>
      </w:tr>
      <w:tr>
        <w:trPr/>
        <w:tc>
          <w:tcPr>
            <w:tcW w:w="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плановой проверки библиотечного фонда проводить согласно Инструкции об учете библиотечного фонда, утвержденной приказом Минкультуры России от 02.12.1998 г. № 590: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ЦГБ-с 16 марта 2021г.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одить проверки сохранности книжного фонда, книг повышенного спроса во всех структурных подразделениях и сохранности газетно-журнального фонда (совместно с комиссией по сохранности фонда). Подведение итогов инвентаризации. Списание недостающих изданий, оформление акта замены-утери. Оформление акта и протокола о проверке библиотечного фонда.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рт 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КиО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и-филиалы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ссия по сохранности книжного фонда</w:t>
            </w:r>
          </w:p>
        </w:tc>
      </w:tr>
      <w:tr>
        <w:trPr/>
        <w:tc>
          <w:tcPr>
            <w:tcW w:w="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а по профилактике и ликвидации задолженности в библиотеках.  Мероприятия по работе с задолжниками  в библиотеках: напоминания задолжникам по телефону, посещение школ, рейды по домам, обращение через социальные сети «Вконтакте», «Одноклассники»  и др. 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-декабрь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и-филиалы</w:t>
            </w:r>
          </w:p>
        </w:tc>
      </w:tr>
      <w:tr>
        <w:trPr/>
        <w:tc>
          <w:tcPr>
            <w:tcW w:w="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закладок, листовок, памяток о бережном отношении к книге.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ормление выставок поврежденных книг.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ние у пользователей культуры чтения и бережного отношения к книгам. Проведение бесед в течение года  с  пользователями.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-декабрь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и-филиалы</w:t>
            </w:r>
          </w:p>
        </w:tc>
      </w:tr>
      <w:tr>
        <w:trPr/>
        <w:tc>
          <w:tcPr>
            <w:tcW w:w="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 динамики библиотечного фонда (итоги движения).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рка учетных документов структурными подразделениями.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квартально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ва раза в год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иО,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.филиалами</w:t>
            </w:r>
          </w:p>
        </w:tc>
      </w:tr>
      <w:tr>
        <w:trPr/>
        <w:tc>
          <w:tcPr>
            <w:tcW w:w="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 плана работы на  2022 год и составление отчета за 2021 год. Подведение итогов года по книжному фонду в разрезе каждой библиотеки: поступление, выбытие, состояния на 01.01.2022 года.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V квартал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иО</w:t>
            </w:r>
          </w:p>
        </w:tc>
      </w:tr>
    </w:tbl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numPr>
          <w:ilvl w:val="0"/>
          <w:numId w:val="1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АЛОГИЗАЦИЯ И ОЦИФРОВКА БИБЛИОТЕЧНОГО ФОНДА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будет продолжена работа в АРМ «Каталогизатор».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ение ЭК  будет осуществляется по двум направлениям: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вновь поступающих в фонд библиотеки документов путем самостоятельного составления запис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троспективная конверсия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ифровые показатели по наполнению БД: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078"/>
        <w:gridCol w:w="1113"/>
        <w:gridCol w:w="1604"/>
        <w:gridCol w:w="2506"/>
      </w:tblGrid>
      <w:tr>
        <w:trPr/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ческие записи  на новые поступления документов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иО</w:t>
            </w:r>
          </w:p>
        </w:tc>
      </w:tr>
      <w:tr>
        <w:trPr/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роввод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иО</w:t>
            </w:r>
          </w:p>
        </w:tc>
      </w:tr>
      <w:tr>
        <w:trPr/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ческие записи в БД «Краеведение»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-краевед ЦГБ</w:t>
            </w:r>
          </w:p>
        </w:tc>
      </w:tr>
      <w:tr>
        <w:trPr/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ческие  записи в БД «Муниципальный вестник»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-краевед ЦГБ</w:t>
            </w:r>
          </w:p>
        </w:tc>
      </w:tr>
      <w:tr>
        <w:trPr/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ческие  записи в БД «Аналитика»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года</w:t>
            </w:r>
          </w:p>
        </w:tc>
        <w:tc>
          <w:tcPr>
            <w:tcW w:w="2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 ЦГБ</w:t>
            </w:r>
          </w:p>
        </w:tc>
      </w:tr>
      <w:tr>
        <w:trPr/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ъятие библиографических записей из базы данных электронного каталога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иО</w:t>
            </w:r>
          </w:p>
        </w:tc>
      </w:tr>
    </w:tbl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ет продолжена работа по наполнению традиционных каталогов и картотек.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7.  СПРАВОЧНО-БИБЛИОГРАФИЧЕСКОЕ, ИНФОРМАЦИОННОЕ ОБСЛУЖИВАНИЕ ПОЛЬЗОВАТЕЛЕЙ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Организация и ведение СБА в библиотеках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является внедрение компьютерных технологий в практику работы библиотек: разработка и создание электронных БД, переход к электронным каталогам и картотекам, по мере приобретения программного обеспечения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новыми формами работы выполнение традиционных: совершенствование СБА ЦБС как основного средства удовлетворения информационных запросов читателей, добиваясь максимального отражения фондов ЦБС в СБА с учётом наиболее актуальных задач и проблем в жизни современного общества, ориентируясь на происходящие изменения в системе социальных требований к библиотеке.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Справочно-библиографическое обслуживание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онное обслуживание (работа с абонентами)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центральной городской библиотеке в 2021 году продолжит работу центр правовой информац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ой целью его деятельности является обеспечение конституционного права граждан на свободный доступ к официальным нормативным документам и другой достоверной правовой информации на основе традиционных источников и  применения новых информационных технологий. 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правовой информации (далее ЦПИ) является структурным подразделением Центральной городской библиотеки имени Е. А. Котенко. 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ется в связи с реализацией проекта «Создание общедоступных центров правовой информации на базе центральных районных библиотек (ЦПИ)» в целях создания единого правового пространства, а так же в целях реализации конституционных норм Российской Федерации, гарантирующих доступ граждан к информации, формированию информационно-правового пространства, обеспечивающего доступ к правовой информации населения города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ПИ осуществляет правовое сопровождение всех аспектов жизнедеятельности муниципального образования и органов местного самоуправления, содействует доведению информации гражданам о принимаемых в городе правовых документах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ую основу деятельности ЦПИ составляют: Конституция Российской Федерации, общепризнанные принципы и нормы международного права в области правовой информации, указы и распоряжения Президента Российской Федерации, постановления и распоряжения Правительства Российской Федерации по вопросам подготовки и проведения правовой реформы, а также правовой информатизации России и Концепция правовой информатизации России, утвержденная Указом Президента РФ от 28.03. № 966; Закон РФ "Об информатизации и защите информации", Указ Президента РФ от 23.04.1993г. № 477 "О мерах по ускорению создания центров правовой информации»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 в работе ЦПИ: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еспечение общедоступности правовой информации всех уровней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правовой культуры и развития правосознания населения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пуляризация знаний в области прав человека; 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вышение качества и изменение форм информационно - справочного  обслуживания  в области права.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2268"/>
        <w:gridCol w:w="2835"/>
      </w:tblGrid>
      <w:tr>
        <w:trPr/>
        <w:tc>
          <w:tcPr>
            <w:tcW w:w="9626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сти  День новой книги во всех библиотеках, например:</w:t>
            </w:r>
          </w:p>
        </w:tc>
      </w:tr>
      <w:tr>
        <w:trPr/>
        <w:tc>
          <w:tcPr>
            <w:tcW w:w="45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Новые книжки девчонкам и мальчишкам"</w:t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45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tyle18"/>
              <w:ind w:firstLine="2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"Книжные новинки"</w:t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 мере поступления литературы</w:t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ahoma" w:ascii="Times New Roman" w:hAnsi="Times New Roman"/>
                <w:iCs/>
                <w:sz w:val="28"/>
                <w:szCs w:val="28"/>
                <w:lang w:bidi="zxx"/>
              </w:rPr>
              <w:t>Библиотека-филиал № 3</w:t>
            </w:r>
          </w:p>
        </w:tc>
      </w:tr>
      <w:tr>
        <w:trPr/>
        <w:tc>
          <w:tcPr>
            <w:tcW w:w="45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Хорошие книг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брых друзей"</w:t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ни приема новых поступлений</w:t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Библиотека-филиал №4</w:t>
            </w:r>
          </w:p>
        </w:tc>
      </w:tr>
      <w:tr>
        <w:trPr/>
        <w:tc>
          <w:tcPr>
            <w:tcW w:w="45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tyle18"/>
              <w:ind w:first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информации </w:t>
            </w:r>
          </w:p>
          <w:p>
            <w:pPr>
              <w:pStyle w:val="Style18"/>
              <w:ind w:firstLine="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Галерея новинок"</w:t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</w:tc>
      </w:tr>
    </w:tbl>
    <w:p>
      <w:pPr>
        <w:pStyle w:val="11"/>
        <w:numPr>
          <w:ilvl w:val="1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ирование информационной культуры пользователей.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268"/>
        <w:gridCol w:w="2835"/>
      </w:tblGrid>
      <w:tr>
        <w:trPr/>
        <w:tc>
          <w:tcPr>
            <w:tcW w:w="45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чные уроки:</w:t>
            </w:r>
          </w:p>
        </w:tc>
      </w:tr>
      <w:tr>
        <w:trPr/>
        <w:tc>
          <w:tcPr>
            <w:tcW w:w="45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"Знакомьтесь: здесь живут книги"</w:t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left="742" w:hanging="742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иблиотека – филиал №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ак рождается книга"</w:t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45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Компас в мире книг"</w:t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left="742" w:hanging="7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7</w:t>
            </w:r>
          </w:p>
        </w:tc>
      </w:tr>
      <w:tr>
        <w:trPr/>
        <w:tc>
          <w:tcPr>
            <w:tcW w:w="45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Журнальная страна"</w:t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45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т глиняной таблички к печатной страничке"</w:t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45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Библиостажировка"</w:t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45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Тысяча мудрых страниц"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Энциклопедии и справочники</w:t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– филиал №4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га к знаниям»</w:t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– филиал №2</w:t>
            </w:r>
          </w:p>
        </w:tc>
      </w:tr>
      <w:tr>
        <w:trPr/>
        <w:tc>
          <w:tcPr>
            <w:tcW w:w="45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Удивительные книжные тайны"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 – филиал №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компьютере – новости, в книге – жизнь"</w:t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45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БА библиотеки – ключ к информации" </w:t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 и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Котенко Библиограф </w:t>
            </w:r>
          </w:p>
        </w:tc>
      </w:tr>
      <w:tr>
        <w:trPr/>
        <w:tc>
          <w:tcPr>
            <w:tcW w:w="45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Удивительный библиотечный мир" </w:t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 и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Котенко Библиограф </w:t>
            </w:r>
          </w:p>
        </w:tc>
      </w:tr>
      <w:tr>
        <w:trPr/>
        <w:tc>
          <w:tcPr>
            <w:tcW w:w="45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Каталоги и картотеки - ваши помощники в работе"</w:t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left="742" w:hanging="7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7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сии по библиотеке:</w:t>
            </w:r>
          </w:p>
        </w:tc>
      </w:tr>
      <w:tr>
        <w:trPr/>
        <w:tc>
          <w:tcPr>
            <w:tcW w:w="45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обро пожаловать в Книжкоград"</w:t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45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утешествие в библиотеку"</w:t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иблиотека – филиал №2</w:t>
            </w:r>
          </w:p>
        </w:tc>
      </w:tr>
      <w:tr>
        <w:trPr/>
        <w:tc>
          <w:tcPr>
            <w:tcW w:w="45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 гости к книге"</w:t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иблиотека – филиал №3</w:t>
            </w:r>
          </w:p>
        </w:tc>
      </w:tr>
      <w:tr>
        <w:trPr/>
        <w:tc>
          <w:tcPr>
            <w:tcW w:w="45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риентиры в книжном мире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деля детской и юношеской книги)</w:t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21"/>
              <w:spacing w:lineRule="auto" w:line="240" w:before="0" w:after="0"/>
              <w:ind w:left="0"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21"/>
              <w:spacing w:lineRule="auto" w:line="240" w:before="0" w:after="0"/>
              <w:ind w:left="283" w:right="34" w:hanging="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Библиотека – филиал №4</w:t>
            </w:r>
          </w:p>
          <w:p>
            <w:pPr>
              <w:pStyle w:val="21"/>
              <w:spacing w:lineRule="auto" w:line="240" w:before="0" w:after="0"/>
              <w:ind w:left="0" w:right="34" w:hanging="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Здесь живут книги! "</w:t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left="742" w:hanging="7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7</w:t>
            </w:r>
          </w:p>
        </w:tc>
      </w:tr>
      <w:tr>
        <w:trPr/>
        <w:tc>
          <w:tcPr>
            <w:tcW w:w="45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Добро пожаловать в библиотеку"</w:t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</w:tc>
      </w:tr>
    </w:tbl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4 Выпуск библиографической продукции.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ставить в 2021 году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2551"/>
        <w:gridCol w:w="2552"/>
      </w:tblGrid>
      <w:tr>
        <w:trPr/>
        <w:tc>
          <w:tcPr>
            <w:tcW w:w="4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</w:tcPr>
          <w:p>
            <w:pPr>
              <w:pStyle w:val="11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ние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</w:tcPr>
          <w:p>
            <w:pPr>
              <w:pStyle w:val="11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</w:tcPr>
          <w:p>
            <w:pPr>
              <w:pStyle w:val="11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342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</w:tcPr>
          <w:p>
            <w:pPr>
              <w:pStyle w:val="11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Рекомендательные списки литера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4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21"/>
              <w:spacing w:lineRule="auto" w:line="240" w:before="0" w:after="0"/>
              <w:ind w:left="10" w:right="174" w:hanging="0"/>
              <w:jc w:val="center"/>
              <w:rPr/>
            </w:pPr>
            <w:r>
              <w:rPr>
                <w:sz w:val="28"/>
                <w:szCs w:val="28"/>
              </w:rPr>
              <w:t>"Он прожил жизнь бойцом – "моряк в седле" бук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ворчество Джека Лондон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 лет писателю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– филиал №4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"В мире Лескова" </w:t>
            </w:r>
          </w:p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 190-летию со дня рождения русского писателя Николая Семёновича Лескова)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Библиотека – филиал №2</w:t>
            </w:r>
          </w:p>
        </w:tc>
      </w:tr>
      <w:tr>
        <w:trPr/>
        <w:tc>
          <w:tcPr>
            <w:tcW w:w="4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Я писатель – в этом моё призвание!"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95 – летию со дня рождения Михаила Евграфовича Салтыкова-Щедрина)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4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"Кубань в песне"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иблиотека – филиал №3</w:t>
            </w:r>
          </w:p>
        </w:tc>
      </w:tr>
      <w:tr>
        <w:trPr/>
        <w:tc>
          <w:tcPr>
            <w:tcW w:w="4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 xml:space="preserve">"Россия православная" </w:t>
            </w:r>
          </w:p>
          <w:p>
            <w:pPr>
              <w:pStyle w:val="Normal"/>
              <w:snapToGrid w:val="false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(книги о православии и духовности)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Библиотека – филиал №2</w:t>
            </w:r>
          </w:p>
        </w:tc>
      </w:tr>
      <w:tr>
        <w:trPr/>
        <w:tc>
          <w:tcPr>
            <w:tcW w:w="4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"Гений сатиры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(к 195-летию со дня рождения русского писателя Михаила Евграфовича Салтыкава-Щедрина)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Библиотека – филиал №2</w:t>
            </w:r>
          </w:p>
        </w:tc>
      </w:tr>
      <w:tr>
        <w:trPr/>
        <w:tc>
          <w:tcPr>
            <w:tcW w:w="4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"Мастер по праву"</w:t>
            </w:r>
          </w:p>
          <w:p>
            <w:pPr>
              <w:pStyle w:val="11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творчество  Михаила Булгакова)</w:t>
            </w:r>
          </w:p>
          <w:p>
            <w:pPr>
              <w:pStyle w:val="11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0 лет писателю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иблиотека – филиал №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Триумф Великого Мастера": (130  лет со дня рождения Михаила Афанасьевича Булгакова)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4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етские новинки книг"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Библиотека – филиа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5</w:t>
            </w:r>
          </w:p>
        </w:tc>
      </w:tr>
      <w:tr>
        <w:trPr/>
        <w:tc>
          <w:tcPr>
            <w:tcW w:w="4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Листая страницы Мастера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(К 130-лети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 дня рождения русского писателя Михаила Афанасьевича Булгакова)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Библиотека-филиал №7</w:t>
            </w:r>
          </w:p>
        </w:tc>
      </w:tr>
      <w:tr>
        <w:trPr/>
        <w:tc>
          <w:tcPr>
            <w:tcW w:w="4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"Книги на все времена"</w:t>
            </w:r>
          </w:p>
          <w:p>
            <w:pPr>
              <w:pStyle w:val="11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уклет для юношества о литературе мировых классиков.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иблиотека – филиал №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342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мятки:</w:t>
            </w:r>
          </w:p>
        </w:tc>
      </w:tr>
      <w:tr>
        <w:trPr/>
        <w:tc>
          <w:tcPr>
            <w:tcW w:w="4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 xml:space="preserve">"День молодого избирателя"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(ко Дню молодого избирателя)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 – филиал №2</w:t>
            </w:r>
          </w:p>
        </w:tc>
      </w:tr>
      <w:tr>
        <w:trPr/>
        <w:tc>
          <w:tcPr>
            <w:tcW w:w="4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"Космонавт №1"</w:t>
            </w:r>
          </w:p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(К 60-летию первого полёта человека в космос</w:t>
            </w: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  <w:lang w:eastAsia="zxx" w:bidi="zxx"/>
              </w:rPr>
              <w:t>).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Библиотека-филиал №7</w:t>
            </w:r>
          </w:p>
        </w:tc>
      </w:tr>
      <w:tr>
        <w:trPr/>
        <w:tc>
          <w:tcPr>
            <w:tcW w:w="4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Читайте вместе с детьми"- буклет - памятка для родителей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– филиал №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Если хочешь быть здоров – закаляйся!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 здоровом образе жизни)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 – филиал №2</w:t>
            </w:r>
          </w:p>
        </w:tc>
      </w:tr>
      <w:tr>
        <w:trPr/>
        <w:tc>
          <w:tcPr>
            <w:tcW w:w="4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21"/>
              <w:spacing w:lineRule="auto" w:line="240" w:before="0" w:after="0"/>
              <w:ind w:left="0"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Лето красное – для здоровья время прекрасное" буклет - памятка родителям  о закаливании их детей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21"/>
              <w:spacing w:lineRule="auto" w:line="240" w:before="0" w:after="0"/>
              <w:ind w:left="0" w:right="174" w:hanging="0"/>
              <w:jc w:val="center"/>
              <w:rPr>
                <w:rFonts w:cs="Rod"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– филиал №4</w:t>
            </w:r>
          </w:p>
          <w:p>
            <w:pPr>
              <w:pStyle w:val="21"/>
              <w:spacing w:lineRule="auto" w:line="240" w:before="0" w:after="0"/>
              <w:ind w:left="0" w:right="174" w:hanging="0"/>
              <w:jc w:val="center"/>
              <w:rPr>
                <w:rFonts w:ascii="Times New Roman" w:hAnsi="Times New Roman" w:cs="Rod"/>
                <w:sz w:val="28"/>
                <w:szCs w:val="28"/>
                <w:lang w:bidi="zxx"/>
              </w:rPr>
            </w:pPr>
            <w:r>
              <w:rPr>
                <w:rFonts w:cs="Rod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едвестник грядущего"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5-летию со дня рождения Герберта Джорджа Уэллс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кладка)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4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убань. Территория  безопасности"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иблиотека – филиал №3</w:t>
            </w:r>
          </w:p>
        </w:tc>
      </w:tr>
      <w:tr>
        <w:trPr/>
        <w:tc>
          <w:tcPr>
            <w:tcW w:w="4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ак правильно выбрать книгу"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4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Библиотечный этикет"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4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"К юбилею Достоевского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к 200-летию со дня рождения русского писателя Федора Михайловича Достоевского)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Библиотека – филиал №2</w:t>
            </w:r>
          </w:p>
        </w:tc>
      </w:tr>
      <w:tr>
        <w:trPr/>
        <w:tc>
          <w:tcPr>
            <w:tcW w:w="4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"Закон знай и соблюдай"</w:t>
            </w:r>
          </w:p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(В помощь реализации Закона </w:t>
            </w: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  <w:lang w:eastAsia="zxx" w:bidi="zxx"/>
              </w:rPr>
              <w:t>Краснодарского края №1539-КЗ).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Библиотека-филиал №7</w:t>
            </w:r>
          </w:p>
        </w:tc>
      </w:tr>
    </w:tbl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АВТОМАТИЗАЦИЯ БИБЛИОТЕЧНЫХ ПРОЦЕССОВ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 планируется: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ление SkyDNS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обретение Антивирус. Лицензия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r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/>
          <w:sz w:val="28"/>
          <w:szCs w:val="28"/>
        </w:rPr>
        <w:t>®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esktop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ecuritySuite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1 году для ЦГБ им.Е.А.Котенко будет приобретено ПО Система автоматизации библиотек ИРБИС 64+</w:t>
      </w:r>
    </w:p>
    <w:p>
      <w:pPr>
        <w:pStyle w:val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создания на базе ЦГБ модельной библиотеки будет приобретен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FID</w:t>
      </w:r>
      <w:r>
        <w:rPr>
          <w:rFonts w:cs="Times New Roman" w:ascii="Times New Roman" w:hAnsi="Times New Roman"/>
          <w:b/>
          <w:sz w:val="28"/>
          <w:szCs w:val="28"/>
        </w:rPr>
        <w:t xml:space="preserve"> оборудование: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Экранированное устройство книговыдачи, Станция самостоятельной книговыдачи, Защитная RFID система. Планируется приобретение шести  компьютеров и четырех ноутбуков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т продолжена работа по созданию полнотекстовых баз данных, электронных картотек. В 2021 году планируется оптимизировать информационное наполнение сайта, добавив рубрики «Год науки и технологий ».  Планируется продолжать работу в тематической группе в соц. сетях «Одноклассники», «В Контакте», «Инстаграм»,  «Фейсбук»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ланах на 2021  год продолжение работы по предоставлению пользователям возможности получения безвозмездного свободного доступа к Национальной электронной библиотеке  через терминалы доступа к НЭБ.</w:t>
      </w:r>
    </w:p>
    <w:p>
      <w:pPr>
        <w:pStyle w:val="11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МЕТОДИЧЕСКОЕ ОБЕСПЕЧЕНИЕ ДЕЯТЕЛЬНОСТИ БИБЛИОТЕК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1 Характеристика функционирования системы методического сопровождения</w:t>
      </w:r>
    </w:p>
    <w:p>
      <w:pPr>
        <w:pStyle w:val="11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о-библиографическая служба Ейской ЦБС – это методико-библиографический отдел центральной городской библиотеки. В штат этого отдела входят: главный библиограф, заведующая сектором краеведения, библиограф детской библиотеки, методист по работе с детьми, заведующая сектором массовой работы. Возглавляет отдел заместитель директора по библиотечной работе.                                                        </w:t>
      </w:r>
    </w:p>
    <w:p>
      <w:pPr>
        <w:pStyle w:val="11"/>
        <w:numPr>
          <w:ilvl w:val="1"/>
          <w:numId w:val="6"/>
        </w:numPr>
        <w:ind w:left="108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иды и формы методических работ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ая деятельность ориентирована на совершенствование работы структурных подразделений МКУК ЕГПЕР «Ейская ЦБС»  и осуществляется по следующим направлениям: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о-методическая помощь.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деятельность.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деятельность.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формированию позитивного имиджа библиотек города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сультативно-методическая помощь.</w:t>
      </w:r>
      <w:r>
        <w:rPr/>
        <w:t> </w:t>
      </w:r>
    </w:p>
    <w:tbl>
      <w:tblPr>
        <w:tblW w:w="9668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6"/>
        <w:gridCol w:w="4252"/>
      </w:tblGrid>
      <w:tr>
        <w:trPr/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ть библиотекарям необходимую методическую и практическую помощь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помощи структурным подразделениям системы в ходе подготовки и участия в краевых конкурсах и викторинах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ть библиотекарей методическими материалами, сценариями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ind w:right="1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ть через сеть Интернет и профессиональные журналы опыт других библиотек и внедрять его в практику работы МКУК «Ейская ЦБ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тическая деятельность</w:t>
      </w:r>
    </w:p>
    <w:tbl>
      <w:tblPr>
        <w:tblW w:w="9669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6"/>
        <w:gridCol w:w="4253"/>
      </w:tblGrid>
      <w:tr>
        <w:trPr/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еятельности МКУК ЕГП ЕР "Ейская ЦБС" за 2020 год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татистического отчета по форме 6-НК за 2020 год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ы деятельности основных показателей работы МКУК ЕГПЕР "Ейская ЦБС".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аботы библиотек по выполнению краевых программ по работе с инвалидами, со старшим поколением, по повышению правовой культуры населения (работа в рамках Краевого закона №1539), профилактики правонарушений, противодействия злоупотреблению наркотиками и их незаконному обороту, экстремизму и терроризму и др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11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июль, октябрь,</w:t>
            </w:r>
          </w:p>
          <w:p>
            <w:pPr>
              <w:pStyle w:val="11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 МКУК ЕГПЕР "Ейская ЦБС"  на 2022 год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тчета МКУК "Ейская ЦБС" за 2021 год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ормативно - правовая документация. Издательская деятельность</w:t>
      </w:r>
    </w:p>
    <w:tbl>
      <w:tblPr>
        <w:tblW w:w="9669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6"/>
        <w:gridCol w:w="4253"/>
      </w:tblGrid>
      <w:tr>
        <w:trPr/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мероприятия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методических рекомендаций:</w:t>
            </w:r>
          </w:p>
          <w:p>
            <w:pPr>
              <w:pStyle w:val="11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пресс-информации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еминарам</w:t>
            </w:r>
          </w:p>
        </w:tc>
      </w:tr>
      <w:tr>
        <w:trPr/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рекомендации по составлению годового плана и отчёта     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следовательская деятельность</w:t>
      </w:r>
    </w:p>
    <w:tbl>
      <w:tblPr>
        <w:tblW w:w="9668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6"/>
        <w:gridCol w:w="4252"/>
      </w:tblGrid>
      <w:tr>
        <w:trPr/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удовлетворенности пользователей доступностью и качеством услуг МКУКЕГПЕР "Ейская  ЦБС"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декабрь</w:t>
            </w:r>
          </w:p>
        </w:tc>
      </w:tr>
      <w:tr>
        <w:trPr/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логическое исследование</w:t>
            </w:r>
          </w:p>
          <w:p>
            <w:pPr>
              <w:pStyle w:val="11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озможности развития библиотек"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декабрь</w:t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вышение квалификации библиотечных работников. Семинары</w:t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68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6"/>
        <w:gridCol w:w="4252"/>
      </w:tblGrid>
      <w:tr>
        <w:trPr/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мероприятий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ind w:left="142"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офессионального общения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ind w:left="142" w:right="12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инар "Анализ эффективности работы библиотек города Ейска: от реализованных планов – к новым идеям"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ind w:left="142" w:right="12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инар-практикум "Продвижение книги и чтения через досуг и творчество"</w:t>
            </w:r>
          </w:p>
          <w:p>
            <w:pPr>
              <w:pStyle w:val="11"/>
              <w:ind w:left="142" w:right="12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минар – консультация </w:t>
            </w:r>
          </w:p>
          <w:p>
            <w:pPr>
              <w:pStyle w:val="11"/>
              <w:ind w:left="142" w:right="1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Библиотека: правовая защита и просвещение населения"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ind w:left="142" w:right="1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инар "Модельная библиотека – открытое и доступное пространство общения, знаний, творчества"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ind w:left="142" w:right="1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час "Деловое чтение библиотекаря" - ознакомление библиотекарей с профессиональной периодикой и методическими материалами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11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>В 2021 году планируется:</w:t>
      </w:r>
    </w:p>
    <w:p>
      <w:pPr>
        <w:pStyle w:val="11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анализу деятельности библиотек ЦБС:</w:t>
      </w:r>
    </w:p>
    <w:p>
      <w:pPr>
        <w:pStyle w:val="11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планово-отчётных документов библиотек ЦБС, </w:t>
      </w:r>
    </w:p>
    <w:p>
      <w:pPr>
        <w:pStyle w:val="11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ый мониторинг основных показателей библиотечных услуг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ция «Ведение статистики </w:t>
      </w:r>
      <w:r>
        <w:rPr>
          <w:rFonts w:cs="Times New Roman" w:ascii="Times New Roman" w:hAnsi="Times New Roman"/>
          <w:bCs/>
          <w:sz w:val="28"/>
          <w:szCs w:val="28"/>
        </w:rPr>
        <w:t>в библиотеке»</w:t>
      </w:r>
      <w:r>
        <w:rPr>
          <w:rFonts w:cs="Times New Roman" w:ascii="Times New Roman" w:hAnsi="Times New Roman"/>
          <w:sz w:val="28"/>
          <w:szCs w:val="28"/>
        </w:rPr>
        <w:t xml:space="preserve"> ---------------------Мар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работать: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Календарь  знаменательных дат на 2022  год                                    </w:t>
      </w:r>
    </w:p>
    <w:p>
      <w:pPr>
        <w:pStyle w:val="1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ая помощь сотрудникам детских библиотек и филиалов  с детскими отделениями   -  методист по работе с детьми   ЦГДБ</w:t>
      </w:r>
    </w:p>
    <w:p>
      <w:pPr>
        <w:pStyle w:val="1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БЛИОТЕЧНЫЙ ПЕРСОНАЛ. СОЦИАЛЬНОЕ РАЗВИТИЕ КОЛЛЕКТИВА ПОВЫШЕНИЕ ПРОФЕССИОНАЛЬНОЙ КУЛЬТУРЫ КАДРОВ</w:t>
      </w:r>
    </w:p>
    <w:p>
      <w:pPr>
        <w:pStyle w:val="1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ная задача  в работе с кадрами  – это создание  условий, в которых сотрудники   будут чувствовать себя коллективом, объединенного общими ценностями, целями и задачами,  а межличностные  отношения были обусловлены общественно ценным содержанием профессиональной деятельности. Для этих целей запланированы следующие мероприятия: </w:t>
      </w:r>
    </w:p>
    <w:p>
      <w:pPr>
        <w:pStyle w:val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деление денег на проведение культурно-массовых мероприятий;</w:t>
      </w:r>
    </w:p>
    <w:p>
      <w:pPr>
        <w:pStyle w:val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Поздравление членов коллектива с днем рождения;   </w:t>
      </w:r>
    </w:p>
    <w:p>
      <w:pPr>
        <w:pStyle w:val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я и проведение  Дня библиотек;</w:t>
      </w:r>
    </w:p>
    <w:p>
      <w:pPr>
        <w:pStyle w:val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ллективные выезды на природу;</w:t>
      </w:r>
    </w:p>
    <w:p>
      <w:pPr>
        <w:pStyle w:val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ворческие встречи с деятелями культуры и искусства;</w:t>
      </w:r>
    </w:p>
    <w:p>
      <w:pPr>
        <w:pStyle w:val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аздничный новогодний вечер;</w:t>
      </w:r>
    </w:p>
    <w:p>
      <w:pPr>
        <w:pStyle w:val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оздравление коллектива с  Международным женским днем;</w:t>
      </w:r>
    </w:p>
    <w:p>
      <w:pPr>
        <w:pStyle w:val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мирование по результатам работы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тметить благодарственными письмами и почетными грамотами сотрудников библиотеки, празднующих в 2021 году личные и профессиональные юбилеи</w:t>
      </w:r>
    </w:p>
    <w:p>
      <w:pPr>
        <w:pStyle w:val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1 году планируется  повышение квалификации сотрудников ЦБС </w:t>
      </w:r>
    </w:p>
    <w:p>
      <w:pPr>
        <w:pStyle w:val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701"/>
        <w:gridCol w:w="4252"/>
      </w:tblGrid>
      <w:tr>
        <w:trPr>
          <w:trHeight w:val="879" w:hRule="atLeast"/>
        </w:trPr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9D9D9" w:val="clear"/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9D9D9" w:val="clear"/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программы</w:t>
            </w:r>
          </w:p>
        </w:tc>
        <w:tc>
          <w:tcPr>
            <w:tcW w:w="170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9D9D9" w:val="clear"/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обучающихся</w:t>
            </w:r>
          </w:p>
        </w:tc>
        <w:tc>
          <w:tcPr>
            <w:tcW w:w="42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9D9D9" w:val="clear"/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ессиональная переподготовка или повышение квалифик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Библиотечно-информационная деятельность" в объеме 72 часа</w:t>
            </w:r>
          </w:p>
        </w:tc>
        <w:tc>
          <w:tcPr>
            <w:tcW w:w="170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квалификации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неджер в сфере культуры и искусства</w:t>
            </w:r>
          </w:p>
        </w:tc>
        <w:tc>
          <w:tcPr>
            <w:tcW w:w="170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квалификации</w:t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11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о повышению профессиональной культуры кадров планируется:</w:t>
      </w:r>
    </w:p>
    <w:p>
      <w:pPr>
        <w:pStyle w:val="11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425"/>
        <w:gridCol w:w="2835"/>
      </w:tblGrid>
      <w:tr>
        <w:trPr/>
        <w:tc>
          <w:tcPr>
            <w:tcW w:w="4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12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иод</w:t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810" w:hRule="atLeast"/>
        </w:trPr>
        <w:tc>
          <w:tcPr>
            <w:tcW w:w="4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йствовать практическому внедрению «Кодекса этики российского библиотекаря» в работу библиотек города.</w:t>
            </w:r>
          </w:p>
        </w:tc>
        <w:tc>
          <w:tcPr>
            <w:tcW w:w="212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</w:t>
            </w:r>
          </w:p>
        </w:tc>
      </w:tr>
      <w:tr>
        <w:trPr>
          <w:trHeight w:val="1138" w:hRule="atLeast"/>
        </w:trPr>
        <w:tc>
          <w:tcPr>
            <w:tcW w:w="4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биваться соответствия подготовки специалистов библиотек квалификационным характеристикам занимаемых ими должностей и задачам библиотечного обслуживания</w:t>
            </w:r>
          </w:p>
        </w:tc>
        <w:tc>
          <w:tcPr>
            <w:tcW w:w="212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ь период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 директора по библиотечной работе</w:t>
            </w:r>
          </w:p>
        </w:tc>
      </w:tr>
      <w:tr>
        <w:trPr>
          <w:trHeight w:val="832" w:hRule="atLeast"/>
        </w:trPr>
        <w:tc>
          <w:tcPr>
            <w:tcW w:w="4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семинаров, круглых столов, обучающих тренингов и т.д.</w:t>
            </w:r>
          </w:p>
        </w:tc>
        <w:tc>
          <w:tcPr>
            <w:tcW w:w="212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ь период</w:t>
            </w:r>
          </w:p>
        </w:tc>
        <w:tc>
          <w:tcPr>
            <w:tcW w:w="2835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 директора по библиотечной работе</w:t>
            </w:r>
          </w:p>
        </w:tc>
      </w:tr>
      <w:tr>
        <w:trPr>
          <w:trHeight w:val="527" w:hRule="atLeast"/>
        </w:trPr>
        <w:tc>
          <w:tcPr>
            <w:tcW w:w="4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одить  индивидуальную работу с кадрами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ь год</w:t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. отделами, зав. Филиалами</w:t>
            </w:r>
          </w:p>
        </w:tc>
      </w:tr>
      <w:tr>
        <w:trPr>
          <w:trHeight w:val="870" w:hRule="atLeast"/>
        </w:trPr>
        <w:tc>
          <w:tcPr>
            <w:tcW w:w="4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вать систему наставничества на рабочих местах</w:t>
              <w:tab/>
              <w:tab/>
            </w:r>
          </w:p>
        </w:tc>
        <w:tc>
          <w:tcPr>
            <w:tcW w:w="212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ь год</w:t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.отделами, зав. филиалами</w:t>
            </w:r>
          </w:p>
        </w:tc>
      </w:tr>
      <w:tr>
        <w:trPr>
          <w:trHeight w:val="820" w:hRule="atLeast"/>
        </w:trPr>
        <w:tc>
          <w:tcPr>
            <w:tcW w:w="4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одить инструктажи   для сотрудников по охране  труда и противопожарной безопасности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раз в полугодие</w:t>
            </w:r>
          </w:p>
        </w:tc>
        <w:tc>
          <w:tcPr>
            <w:tcW w:w="425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ссия по охране тру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ировать  население через  СМИ о работе  и  достижениях библиотечного дела в городе, пропагандируя тем самым библиотечную профессию.</w:t>
            </w:r>
          </w:p>
        </w:tc>
        <w:tc>
          <w:tcPr>
            <w:tcW w:w="212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ь год</w:t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.МБО, зав. отделами и филиалами</w:t>
            </w:r>
          </w:p>
        </w:tc>
      </w:tr>
      <w:tr>
        <w:trPr/>
        <w:tc>
          <w:tcPr>
            <w:tcW w:w="4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имать участие во всех мероприятиях, проводимых   Министерством  культуры Краснодарского края, отделом культуры  и молодежной политики администрации     Ейского городского поселения Ейского района.</w:t>
            </w:r>
          </w:p>
        </w:tc>
        <w:tc>
          <w:tcPr>
            <w:tcW w:w="212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ь год</w:t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 сотрудники</w:t>
            </w:r>
          </w:p>
        </w:tc>
      </w:tr>
      <w:tr>
        <w:trPr>
          <w:trHeight w:val="1230" w:hRule="atLeast"/>
        </w:trPr>
        <w:tc>
          <w:tcPr>
            <w:tcW w:w="4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готовить и провести конкурс профессионального мастерства </w:t>
            </w:r>
          </w:p>
        </w:tc>
        <w:tc>
          <w:tcPr>
            <w:tcW w:w="212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кв.2020 г.</w:t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.директора по библиотечной работе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ст по работе с детьми</w:t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АДМИНИСТРАТИВНО-УПРАВЛЕНЧЕСКАЯ ДЕЯТЕЛЬНОСТЬ</w:t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деятельностью МКУК  ЕГП ЕР  «Ейская ЦБС»: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кадрами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квалификации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с документами, регламентирующими деятельность МКУК ЕГП ЕР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Ейская ЦБС» </w:t>
      </w:r>
    </w:p>
    <w:p>
      <w:pPr>
        <w:pStyle w:val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онная и методическая деятельность </w:t>
      </w:r>
    </w:p>
    <w:p>
      <w:pPr>
        <w:pStyle w:val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ординация работы с другими организациями и учреждениями</w:t>
      </w:r>
    </w:p>
    <w:p>
      <w:pPr>
        <w:pStyle w:val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6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126"/>
        <w:gridCol w:w="2834"/>
      </w:tblGrid>
      <w:tr>
        <w:trPr>
          <w:trHeight w:val="467" w:hRule="atLeast"/>
        </w:trPr>
        <w:tc>
          <w:tcPr>
            <w:tcW w:w="9760" w:type="dxa"/>
            <w:gridSpan w:val="3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shd w:fill="D9D9D9" w:val="clear"/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Работа с документами</w:t>
            </w:r>
          </w:p>
        </w:tc>
      </w:tr>
      <w:tr>
        <w:trPr>
          <w:trHeight w:val="606" w:hRule="atLeast"/>
        </w:trPr>
        <w:tc>
          <w:tcPr>
            <w:tcW w:w="4800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дание приказов регламентирующих деятельность МКУК  ЕГП ЕР «Ейская ЦБС» на 2021 год</w:t>
            </w:r>
          </w:p>
        </w:tc>
        <w:tc>
          <w:tcPr>
            <w:tcW w:w="2126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834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</w:t>
            </w:r>
          </w:p>
        </w:tc>
      </w:tr>
      <w:tr>
        <w:trPr>
          <w:trHeight w:val="700" w:hRule="atLeast"/>
        </w:trPr>
        <w:tc>
          <w:tcPr>
            <w:tcW w:w="4800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работы Совета  при директоре</w:t>
            </w:r>
          </w:p>
        </w:tc>
        <w:tc>
          <w:tcPr>
            <w:tcW w:w="2126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 (кроме летних месяцев)</w:t>
            </w:r>
          </w:p>
        </w:tc>
        <w:tc>
          <w:tcPr>
            <w:tcW w:w="2834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ЦБС</w:t>
            </w:r>
          </w:p>
        </w:tc>
      </w:tr>
      <w:tr>
        <w:trPr>
          <w:trHeight w:val="700" w:hRule="atLeast"/>
        </w:trPr>
        <w:tc>
          <w:tcPr>
            <w:tcW w:w="4800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смотр цен на дополнительные платные услуги оказываемые МКУК  ЕГП ЕР «Ейская ЦБС»</w:t>
            </w:r>
          </w:p>
        </w:tc>
        <w:tc>
          <w:tcPr>
            <w:tcW w:w="2126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834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ЦБС, МКУ «ЦБ Культуры»</w:t>
            </w:r>
          </w:p>
        </w:tc>
      </w:tr>
      <w:tr>
        <w:trPr>
          <w:trHeight w:val="369" w:hRule="atLeast"/>
        </w:trPr>
        <w:tc>
          <w:tcPr>
            <w:tcW w:w="9760" w:type="dxa"/>
            <w:gridSpan w:val="3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shd w:fill="D9D9D9" w:val="clear"/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Повышение квалификации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4800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ола специалиста «Лестница успеха»</w:t>
            </w:r>
          </w:p>
        </w:tc>
        <w:tc>
          <w:tcPr>
            <w:tcW w:w="2126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  <w:tc>
          <w:tcPr>
            <w:tcW w:w="2834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</w:t>
            </w:r>
          </w:p>
        </w:tc>
      </w:tr>
      <w:tr>
        <w:trPr>
          <w:trHeight w:val="289" w:hRule="atLeast"/>
        </w:trPr>
        <w:tc>
          <w:tcPr>
            <w:tcW w:w="4800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Школа руководителя»</w:t>
            </w:r>
          </w:p>
        </w:tc>
        <w:tc>
          <w:tcPr>
            <w:tcW w:w="2126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  <w:tc>
          <w:tcPr>
            <w:tcW w:w="2834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ЦБС</w:t>
            </w:r>
          </w:p>
        </w:tc>
      </w:tr>
      <w:tr>
        <w:trPr>
          <w:trHeight w:val="302" w:hRule="atLeast"/>
        </w:trPr>
        <w:tc>
          <w:tcPr>
            <w:tcW w:w="4800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инары</w:t>
            </w:r>
          </w:p>
        </w:tc>
        <w:tc>
          <w:tcPr>
            <w:tcW w:w="2126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  <w:tc>
          <w:tcPr>
            <w:tcW w:w="2834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</w:t>
            </w:r>
          </w:p>
        </w:tc>
      </w:tr>
      <w:tr>
        <w:trPr>
          <w:trHeight w:val="894" w:hRule="atLeast"/>
        </w:trPr>
        <w:tc>
          <w:tcPr>
            <w:tcW w:w="4800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Методического  Совета</w:t>
            </w:r>
          </w:p>
        </w:tc>
        <w:tc>
          <w:tcPr>
            <w:tcW w:w="2126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итогам проверок – апрель, октябрь, ноябрь),</w:t>
            </w:r>
          </w:p>
        </w:tc>
        <w:tc>
          <w:tcPr>
            <w:tcW w:w="2834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, МБО</w:t>
            </w:r>
          </w:p>
        </w:tc>
      </w:tr>
      <w:tr>
        <w:trPr>
          <w:trHeight w:val="1585" w:hRule="atLeast"/>
        </w:trPr>
        <w:tc>
          <w:tcPr>
            <w:tcW w:w="4800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щения  библиотек – филиалов с целью оказания методической помощи (организация мероприятий).</w:t>
            </w:r>
          </w:p>
        </w:tc>
        <w:tc>
          <w:tcPr>
            <w:tcW w:w="2126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 (по графику)</w:t>
            </w:r>
          </w:p>
        </w:tc>
      </w:tr>
      <w:tr>
        <w:trPr>
          <w:trHeight w:val="606" w:hRule="atLeast"/>
        </w:trPr>
        <w:tc>
          <w:tcPr>
            <w:tcW w:w="4800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 чтения детей и юношества в ЦБС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 (по графику)</w:t>
            </w:r>
          </w:p>
        </w:tc>
      </w:tr>
      <w:tr>
        <w:trPr>
          <w:trHeight w:val="466" w:hRule="atLeast"/>
        </w:trPr>
        <w:tc>
          <w:tcPr>
            <w:tcW w:w="4800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ещение мероприятий в библиотеках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  <w:tc>
          <w:tcPr>
            <w:tcW w:w="2834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 (по графику)</w:t>
            </w:r>
          </w:p>
        </w:tc>
      </w:tr>
      <w:tr>
        <w:trPr>
          <w:trHeight w:val="606" w:hRule="atLeast"/>
        </w:trPr>
        <w:tc>
          <w:tcPr>
            <w:tcW w:w="4800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мониторинга деятельности библиотек и контроля  за выполнением  планов, программ библиотек</w:t>
            </w:r>
          </w:p>
        </w:tc>
        <w:tc>
          <w:tcPr>
            <w:tcW w:w="2126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834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</w:t>
            </w:r>
          </w:p>
        </w:tc>
      </w:tr>
      <w:tr>
        <w:trPr>
          <w:trHeight w:val="441" w:hRule="atLeast"/>
        </w:trPr>
        <w:tc>
          <w:tcPr>
            <w:tcW w:w="9760" w:type="dxa"/>
            <w:gridSpan w:val="3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shd w:fill="D9D9D9" w:val="clear"/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Координация работы с другими организациями и учреждениями</w:t>
            </w:r>
          </w:p>
        </w:tc>
      </w:tr>
      <w:tr>
        <w:trPr>
          <w:trHeight w:val="908" w:hRule="atLeast"/>
        </w:trPr>
        <w:tc>
          <w:tcPr>
            <w:tcW w:w="4800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совместных мероприятий с образовательными и культурными учреждениями города (школами,  детскими садами, подростковыми  клубами и др.)</w:t>
            </w:r>
          </w:p>
        </w:tc>
        <w:tc>
          <w:tcPr>
            <w:tcW w:w="2126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  <w:tc>
          <w:tcPr>
            <w:tcW w:w="2834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,                              Зав. филиалами</w:t>
            </w:r>
          </w:p>
        </w:tc>
      </w:tr>
      <w:tr>
        <w:trPr>
          <w:trHeight w:val="418" w:hRule="atLeast"/>
        </w:trPr>
        <w:tc>
          <w:tcPr>
            <w:tcW w:w="9760" w:type="dxa"/>
            <w:gridSpan w:val="3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Работа с кадрами</w:t>
            </w:r>
          </w:p>
        </w:tc>
      </w:tr>
      <w:tr>
        <w:trPr>
          <w:trHeight w:val="592" w:hRule="atLeast"/>
        </w:trPr>
        <w:tc>
          <w:tcPr>
            <w:tcW w:w="4800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Комиссии по распределению фонда экономии заработной платы.</w:t>
            </w:r>
          </w:p>
        </w:tc>
        <w:tc>
          <w:tcPr>
            <w:tcW w:w="2126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834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</w:t>
            </w:r>
          </w:p>
        </w:tc>
      </w:tr>
      <w:tr>
        <w:trPr>
          <w:trHeight w:val="908" w:hRule="atLeast"/>
        </w:trPr>
        <w:tc>
          <w:tcPr>
            <w:tcW w:w="4800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документов к поощрению сотрудников: грамоты, благодарственные письма.</w:t>
            </w:r>
          </w:p>
        </w:tc>
        <w:tc>
          <w:tcPr>
            <w:tcW w:w="2126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 дню библиотек и по итогам года</w:t>
            </w:r>
          </w:p>
        </w:tc>
        <w:tc>
          <w:tcPr>
            <w:tcW w:w="2834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</w:t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МАТЕРИАЛЬНО-ТЕХНИЧЕСКИЕ РЕСУРСЫ БИБЛИОТЕК</w:t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3827"/>
        <w:gridCol w:w="3260"/>
      </w:tblGrid>
      <w:tr>
        <w:trPr>
          <w:trHeight w:val="537" w:hRule="atLeast"/>
        </w:trPr>
        <w:tc>
          <w:tcPr>
            <w:tcW w:w="2680" w:type="dxa"/>
            <w:tcBorders>
              <w:top w:val="single" w:sz="4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  <w:shd w:fill="D9D9D9" w:val="clear"/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827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9D9D9" w:val="clear"/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3260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shd w:fill="D9D9D9" w:val="clea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68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рандах и программах для библиотек</w:t>
            </w:r>
          </w:p>
        </w:tc>
        <w:tc>
          <w:tcPr>
            <w:tcW w:w="382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  <w:tc>
          <w:tcPr>
            <w:tcW w:w="326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АХЧ,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структурными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ями.</w:t>
            </w:r>
          </w:p>
        </w:tc>
      </w:tr>
      <w:tr>
        <w:trPr>
          <w:trHeight w:val="990" w:hRule="atLeast"/>
        </w:trPr>
        <w:tc>
          <w:tcPr>
            <w:tcW w:w="268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одписки на периодические издания:</w:t>
            </w:r>
          </w:p>
          <w:p>
            <w:pPr>
              <w:pStyle w:val="11"/>
              <w:numPr>
                <w:ilvl w:val="0"/>
                <w:numId w:val="10"/>
              </w:numPr>
              <w:ind w:left="446" w:hanging="4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 полугодие 2021года</w:t>
            </w:r>
          </w:p>
          <w:p>
            <w:pPr>
              <w:pStyle w:val="11"/>
              <w:numPr>
                <w:ilvl w:val="0"/>
                <w:numId w:val="10"/>
              </w:numPr>
              <w:ind w:left="446" w:hanging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полугодие 2022 года</w:t>
            </w:r>
          </w:p>
        </w:tc>
        <w:tc>
          <w:tcPr>
            <w:tcW w:w="382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26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 ОКиО,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филиалами</w:t>
            </w:r>
          </w:p>
        </w:tc>
      </w:tr>
      <w:tr>
        <w:trPr>
          <w:trHeight w:val="585" w:hRule="atLeast"/>
        </w:trPr>
        <w:tc>
          <w:tcPr>
            <w:tcW w:w="268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работе в осенне-зимний период</w:t>
            </w:r>
          </w:p>
        </w:tc>
        <w:tc>
          <w:tcPr>
            <w:tcW w:w="382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- август</w:t>
            </w:r>
          </w:p>
        </w:tc>
        <w:tc>
          <w:tcPr>
            <w:tcW w:w="326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АХЧ</w:t>
            </w:r>
          </w:p>
        </w:tc>
      </w:tr>
      <w:tr>
        <w:trPr/>
        <w:tc>
          <w:tcPr>
            <w:tcW w:w="2680" w:type="dxa"/>
            <w:tcBorders>
              <w:top w:val="single" w:sz="6" w:space="0" w:color="002060"/>
              <w:left w:val="single" w:sz="4" w:space="0" w:color="002060"/>
              <w:bottom w:val="single" w:sz="4" w:space="0" w:color="002060"/>
              <w:right w:val="single" w:sz="6" w:space="0" w:color="00206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ая  инвентаризация материальных ценностей МКУК  ЕГП ЕР</w:t>
            </w:r>
          </w:p>
        </w:tc>
        <w:tc>
          <w:tcPr>
            <w:tcW w:w="3827" w:type="dxa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3260" w:type="dxa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АХЧ, зав. структурными подразделениями.</w:t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Ейского городского поселения Ейского района «Развитие культуры и молодежной политики» запланированы следующие мероприятия на 2021 год: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237"/>
        <w:gridCol w:w="2551"/>
      </w:tblGrid>
      <w:tr>
        <w:trPr>
          <w:trHeight w:val="1024" w:hRule="atLeast"/>
        </w:trPr>
        <w:tc>
          <w:tcPr>
            <w:tcW w:w="979" w:type="dxa"/>
            <w:tcBorders>
              <w:top w:val="single" w:sz="4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  <w:shd w:fill="D9D9D9" w:val="clear"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6237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9D9D9" w:val="clear"/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shd w:fill="D9D9D9" w:val="clear"/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,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</w:t>
            </w:r>
          </w:p>
        </w:tc>
      </w:tr>
      <w:tr>
        <w:trPr/>
        <w:tc>
          <w:tcPr>
            <w:tcW w:w="979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bottom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книжных фондов</w:t>
            </w:r>
          </w:p>
        </w:tc>
        <w:tc>
          <w:tcPr>
            <w:tcW w:w="255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bottom"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 000,00</w:t>
            </w:r>
          </w:p>
        </w:tc>
      </w:tr>
      <w:tr>
        <w:trPr>
          <w:trHeight w:val="446" w:hRule="atLeast"/>
        </w:trPr>
        <w:tc>
          <w:tcPr>
            <w:tcW w:w="979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bottom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входных дверей  библиотеки-филиала №4</w:t>
            </w:r>
          </w:p>
        </w:tc>
        <w:tc>
          <w:tcPr>
            <w:tcW w:w="255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bottom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367,00</w:t>
            </w:r>
          </w:p>
        </w:tc>
      </w:tr>
      <w:tr>
        <w:trPr/>
        <w:tc>
          <w:tcPr>
            <w:tcW w:w="979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bottom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: устройство вентилируемого фасада центральной городской библиотеки им.Е.А.Котенко</w:t>
            </w:r>
          </w:p>
        </w:tc>
        <w:tc>
          <w:tcPr>
            <w:tcW w:w="255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bottom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 000,00</w:t>
            </w:r>
          </w:p>
        </w:tc>
      </w:tr>
      <w:tr>
        <w:trPr>
          <w:trHeight w:val="395" w:hRule="atLeast"/>
        </w:trPr>
        <w:tc>
          <w:tcPr>
            <w:tcW w:w="979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bottom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вывески (библиотека-филиал №4, ЦГБ им.Е.А.Котенко)</w:t>
            </w:r>
          </w:p>
        </w:tc>
        <w:tc>
          <w:tcPr>
            <w:tcW w:w="255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bottom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400,00</w:t>
            </w:r>
          </w:p>
        </w:tc>
      </w:tr>
      <w:tr>
        <w:trPr/>
        <w:tc>
          <w:tcPr>
            <w:tcW w:w="979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bottom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фасада ЦГБ им. Е.А.Котенко</w:t>
            </w:r>
          </w:p>
        </w:tc>
        <w:tc>
          <w:tcPr>
            <w:tcW w:w="255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bottom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600,00</w:t>
            </w:r>
          </w:p>
        </w:tc>
      </w:tr>
      <w:tr>
        <w:trPr>
          <w:trHeight w:val="313" w:hRule="atLeast"/>
        </w:trPr>
        <w:tc>
          <w:tcPr>
            <w:tcW w:w="979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bottom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тановка системы экстренного оповещения об угрозе возникновения или возникновении чрезвычайных  ситуаций</w:t>
            </w:r>
          </w:p>
        </w:tc>
        <w:tc>
          <w:tcPr>
            <w:tcW w:w="255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bottom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979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bottom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истемы видеонаблюдения в филиалах библиотек</w:t>
            </w:r>
          </w:p>
        </w:tc>
        <w:tc>
          <w:tcPr>
            <w:tcW w:w="255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bottom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 200,00</w:t>
            </w:r>
          </w:p>
        </w:tc>
      </w:tr>
      <w:tr>
        <w:trPr/>
        <w:tc>
          <w:tcPr>
            <w:tcW w:w="979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bottom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чего состояния пожарных гидрантов</w:t>
            </w:r>
          </w:p>
        </w:tc>
        <w:tc>
          <w:tcPr>
            <w:tcW w:w="255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bottom"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994,00</w:t>
            </w:r>
          </w:p>
        </w:tc>
      </w:tr>
      <w:tr>
        <w:trPr/>
        <w:tc>
          <w:tcPr>
            <w:tcW w:w="979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bottom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ервичных средств пожаротушения, знаков и эвакуационных схем пожарной безопасности</w:t>
            </w:r>
          </w:p>
        </w:tc>
        <w:tc>
          <w:tcPr>
            <w:tcW w:w="255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bottom"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500,00</w:t>
            </w:r>
          </w:p>
        </w:tc>
      </w:tr>
      <w:tr>
        <w:trPr/>
        <w:tc>
          <w:tcPr>
            <w:tcW w:w="979" w:type="dxa"/>
            <w:tcBorders>
              <w:top w:val="single" w:sz="6" w:space="0" w:color="002060"/>
              <w:left w:val="single" w:sz="4" w:space="0" w:color="002060"/>
              <w:bottom w:val="single" w:sz="4" w:space="0" w:color="002060"/>
              <w:right w:val="single" w:sz="6" w:space="0" w:color="00206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  <w:vAlign w:val="bottom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спытаний по контролю качества огнезащитной  обработки  чердачных помещений </w:t>
            </w:r>
          </w:p>
        </w:tc>
        <w:tc>
          <w:tcPr>
            <w:tcW w:w="2551" w:type="dxa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,00</w:t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й программы Ейского городского поселения Ейского района  «Доступная среда»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ыделено на 2021  год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145 00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убле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 мероприятия по созданию в библиотеках МКУК ЕГП  ЕР  «Ейская ЦБС» безбарьерной среды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асходов, финансирование которых планируется по смете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2"/>
      </w:tblGrid>
      <w:tr>
        <w:trPr>
          <w:trHeight w:val="633" w:hRule="atLeast"/>
        </w:trPr>
        <w:tc>
          <w:tcPr>
            <w:tcW w:w="7797" w:type="dxa"/>
            <w:tcBorders>
              <w:top w:val="single" w:sz="4" w:space="0" w:color="002455"/>
              <w:left w:val="single" w:sz="4" w:space="0" w:color="002455"/>
              <w:bottom w:val="single" w:sz="4" w:space="0" w:color="002455"/>
              <w:right w:val="single" w:sz="4" w:space="0" w:color="002455"/>
            </w:tcBorders>
            <w:shd w:fill="CCCCCC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сходов</w:t>
            </w:r>
          </w:p>
        </w:tc>
        <w:tc>
          <w:tcPr>
            <w:tcW w:w="1842" w:type="dxa"/>
            <w:tcBorders>
              <w:top w:val="single" w:sz="4" w:space="0" w:color="002455"/>
              <w:left w:val="single" w:sz="4" w:space="0" w:color="002455"/>
              <w:bottom w:val="single" w:sz="4" w:space="0" w:color="002455"/>
              <w:right w:val="single" w:sz="4" w:space="0" w:color="002455"/>
            </w:tcBorders>
            <w:shd w:fill="CCCCCC" w:val="clear"/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работ (услуг), руб</w:t>
            </w:r>
          </w:p>
        </w:tc>
      </w:tr>
      <w:tr>
        <w:trPr/>
        <w:tc>
          <w:tcPr>
            <w:tcW w:w="7797" w:type="dxa"/>
            <w:tcBorders>
              <w:top w:val="single" w:sz="4" w:space="0" w:color="00245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245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и профилактика радиоканального оборудования (ООО «Югспецмон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и профилактика средств пожарной безопасности (ООО «Югспецмонтаж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системы мониторинга  и противопожарной  защиты и вывода сигнала на пульт централизованного наблюдения «01» (ПАК «Стрелец-Мониторинг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 обслуживание зданий библиот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 495,4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ПР (Горгаз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877,2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е электроустано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утилизация ртутных лам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венткан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3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.обслуживание кнопки тревожной сигн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 360,00</w:t>
            </w:r>
          </w:p>
        </w:tc>
      </w:tr>
      <w:tr>
        <w:trPr>
          <w:trHeight w:val="38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тех.состояния здания центральной городской детской библиоте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000,00</w:t>
            </w:r>
          </w:p>
        </w:tc>
      </w:tr>
      <w:tr>
        <w:trPr>
          <w:trHeight w:val="38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ка на газеты и журн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 000,00</w:t>
            </w:r>
          </w:p>
        </w:tc>
      </w:tr>
      <w:tr>
        <w:trPr>
          <w:trHeight w:val="38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аталожных карточек, формуляров, вкладыш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 685,00</w:t>
            </w:r>
          </w:p>
        </w:tc>
      </w:tr>
      <w:tr>
        <w:trPr>
          <w:trHeight w:val="38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 (бумага А4)</w:t>
              <w:tab/>
              <w:tab/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908,0</w:t>
            </w:r>
          </w:p>
        </w:tc>
      </w:tr>
      <w:tr>
        <w:trPr>
          <w:trHeight w:val="46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.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,00</w:t>
            </w:r>
          </w:p>
        </w:tc>
      </w:tr>
      <w:tr>
        <w:trPr>
          <w:trHeight w:val="38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Лицензии ПОСАБ  ИРБИС64+Серви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 200,00</w:t>
            </w:r>
          </w:p>
        </w:tc>
      </w:tr>
      <w:tr>
        <w:trPr>
          <w:trHeight w:val="38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Антивирус. Лицензия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®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skto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curitySui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 07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4</w:t>
            </w:r>
          </w:p>
        </w:tc>
      </w:tr>
      <w:tr>
        <w:trPr>
          <w:trHeight w:val="38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(переподготовка и повышение квалификации) сотруд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,00</w:t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К ЕГП ЕР  «Ейская ЦБС»                                             Н.Н.Борщ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567" w:gutter="0" w:header="0" w:top="1134" w:footer="709" w:bottom="11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oper Std Black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740"/>
        </w:tabs>
        <w:ind w:left="7740" w:hanging="360"/>
      </w:pPr>
      <w:rPr>
        <w:sz w:val="28"/>
        <w:szCs w:val="28"/>
        <w:rFonts w:ascii="Symbol" w:hAnsi="Symbol" w:cs="Symbol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786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sz w:val="28"/>
        <w:szCs w:val="28"/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sz w:val="28"/>
        <w:szCs w:val="28"/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sz w:val="28"/>
        <w:szCs w:val="28"/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sz w:val="28"/>
        <w:szCs w:val="28"/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sz w:val="28"/>
        <w:szCs w:val="28"/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sz w:val="28"/>
        <w:szCs w:val="28"/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sz w:val="28"/>
        <w:szCs w:val="28"/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2"/>
      <w:numFmt w:val="decimal"/>
      <w:lvlText w:val="%1.%2"/>
      <w:lvlJc w:val="left"/>
      <w:pPr>
        <w:tabs>
          <w:tab w:val="num" w:pos="708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60" w:hanging="450"/>
      </w:pPr>
      <w:rPr>
        <w:sz w:val="28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sz w:val="28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>
        <w:sz w:val="28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sz w:val="28"/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>
        <w:sz w:val="28"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sz w:val="28"/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>
        <w:sz w:val="28"/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sz w:val="28"/>
        <w:b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5"/>
      <w:numFmt w:val="decimal"/>
      <w:lvlText w:val="(%1.%3.%4.%5.%6.%7.%8.%9_x0012_ꓜ"/>
      <w:lvlJc w:val="left"/>
      <w:pPr>
        <w:tabs>
          <w:tab w:val="num" w:pos="0"/>
        </w:tabs>
        <w:ind w:left="2880" w:hanging="288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(%1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2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5" w:leader="none"/>
      </w:tabs>
      <w:suppressAutoHyphens w:val="false"/>
      <w:spacing w:before="240" w:after="60"/>
      <w:ind w:left="435" w:hanging="435"/>
      <w:outlineLvl w:val="0"/>
    </w:pPr>
    <w:rPr>
      <w:rFonts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Times New Roman"/>
      <w:sz w:val="28"/>
      <w:szCs w:val="28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Times New Roman"/>
      <w:sz w:val="28"/>
      <w:szCs w:val="28"/>
      <w:lang w:val="ru-RU"/>
    </w:rPr>
  </w:style>
  <w:style w:type="character" w:styleId="WW8Num9z1">
    <w:name w:val="WW8Num9z1"/>
    <w:qFormat/>
    <w:rPr>
      <w:rFonts w:ascii="OpenSymbol" w:hAnsi="OpenSymbol" w:cs="StarSymbol;Times New Roman"/>
      <w:b/>
      <w:bCs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Arial" w:hAnsi="Arial" w:eastAsia="DejaVu Sans" w:cs="Arial"/>
      <w:kern w:val="2"/>
      <w:szCs w:val="24"/>
    </w:rPr>
  </w:style>
  <w:style w:type="character" w:styleId="Style13">
    <w:name w:val="Текст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WW8Num1z1">
    <w:name w:val="WW8Num1z1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WW8Num3z3">
    <w:name w:val="WW8Num3z3"/>
    <w:qFormat/>
    <w:rPr/>
  </w:style>
  <w:style w:type="character" w:styleId="WW8Num1z6">
    <w:name w:val="WW8Num1z6"/>
    <w:qFormat/>
    <w:rPr/>
  </w:style>
  <w:style w:type="character" w:styleId="S4">
    <w:name w:val="s4"/>
    <w:qFormat/>
    <w:rPr/>
  </w:style>
  <w:style w:type="character" w:styleId="C4c5">
    <w:name w:val="c4 c5"/>
    <w:qFormat/>
    <w:rPr/>
  </w:style>
  <w:style w:type="character" w:styleId="Style15">
    <w:name w:val="Верхний колонтитул Знак"/>
    <w:qFormat/>
    <w:rPr>
      <w:rFonts w:ascii="Arial" w:hAnsi="Arial" w:eastAsia="DejaVu Sans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DejaVu Sans" w:cs="Arial"/>
      <w:kern w:val="2"/>
      <w:szCs w:val="24"/>
    </w:rPr>
  </w:style>
  <w:style w:type="character" w:styleId="Style17">
    <w:name w:val="Текст выноски Знак"/>
    <w:qFormat/>
    <w:rPr>
      <w:rFonts w:ascii="Tahoma" w:hAnsi="Tahoma" w:eastAsia="DejaVu Sans" w:cs="Tahoma"/>
      <w:kern w:val="2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Ubreakword">
    <w:name w:val="u-break-word"/>
    <w:qFormat/>
    <w:rPr/>
  </w:style>
  <w:style w:type="character" w:styleId="WW8Num1z2">
    <w:name w:val="WW8Num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Colgreen">
    <w:name w:val="colgreen"/>
    <w:qFormat/>
    <w:rPr/>
  </w:style>
  <w:style w:type="character" w:styleId="WW8Num1z4">
    <w:name w:val="WW8Num1z4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22z5">
    <w:name w:val="WW8Num22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1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Cs w:val="20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12">
    <w:name w:val="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Cs w:val="20"/>
      <w:lang w:val="en-US"/>
    </w:rPr>
  </w:style>
  <w:style w:type="paragraph" w:styleId="13">
    <w:name w:val="Знак1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2"/>
      <w:szCs w:val="22"/>
    </w:rPr>
  </w:style>
  <w:style w:type="paragraph" w:styleId="Western1">
    <w:name w:val="western1"/>
    <w:basedOn w:val="Normal"/>
    <w:qFormat/>
    <w:pPr>
      <w:widowControl/>
      <w:suppressAutoHyphens w:val="false"/>
      <w:spacing w:before="100" w:after="0"/>
    </w:pPr>
    <w:rPr>
      <w:rFonts w:ascii="Times New Roman" w:hAnsi="Times New Roman" w:eastAsia="Times New Roman" w:cs="Times New Roman"/>
      <w:sz w:val="24"/>
    </w:rPr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Cs w:val="20"/>
      <w:lang w:val="en-GB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11">
    <w:name w:val="Основной текст 21"/>
    <w:basedOn w:val="Normal"/>
    <w:qFormat/>
    <w:pPr/>
    <w:rPr>
      <w:szCs w:val="20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eastAsia="ko-K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lineRule="atLeast" w:line="100" w:before="100" w:after="28"/>
    </w:pPr>
    <w:rPr>
      <w:rFonts w:ascii="Times New Roman" w:hAnsi="Times New Roman" w:eastAsia="Times New Roman" w:cs="Times New Roman"/>
      <w:kern w:val="0"/>
      <w:sz w:val="24"/>
    </w:rPr>
  </w:style>
  <w:style w:type="paragraph" w:styleId="14">
    <w:name w:val="Обычный (веб)1"/>
    <w:basedOn w:val="Normal"/>
    <w:qFormat/>
    <w:pPr>
      <w:widowControl/>
      <w:spacing w:lineRule="atLeast" w:line="100" w:before="100" w:after="28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bibliopskov.ru/html2/nikulin.htm" TargetMode="External"/><Relationship Id="rId5" Type="http://schemas.openxmlformats.org/officeDocument/2006/relationships/hyperlink" Target="http://bibliopskov.ru/html2/p_body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7:06:00Z</dcterms:created>
  <dc:creator>Библиотека</dc:creator>
  <dc:description/>
  <cp:keywords/>
  <dc:language>en-US</dc:language>
  <cp:lastModifiedBy>Библиотека</cp:lastModifiedBy>
  <cp:lastPrinted>2019-12-30T17:12:00Z</cp:lastPrinted>
  <dcterms:modified xsi:type="dcterms:W3CDTF">2021-08-12T12:06:00Z</dcterms:modified>
  <cp:revision>75</cp:revision>
  <dc:subject/>
  <dc:title>План ЦБС на 2018  год  массовая работа</dc:title>
</cp:coreProperties>
</file>