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     УТВЕРЖДАЮ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                                              Директор МКУК ЕГП 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                                                    "Ейская ЦБС"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Т. Г. Бибикова                                         _____________ Н.Н.Борщ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го  городского   поселения  Ейского 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йская централизованная библиотечная систем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йск, 2022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0"/>
        </w:rPr>
      </w:pPr>
      <w:r>
        <w:rPr>
          <w:rFonts w:cs="Times New Roman" w:ascii="Times New Roman" w:hAnsi="Times New Roman"/>
          <w:b/>
          <w:color w:val="1F497D"/>
          <w:sz w:val="28"/>
          <w:szCs w:val="20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/>
        <w:t>СОДЕРЖАНИЕ:</w:t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237"/>
        <w:gridCol w:w="147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значительные события в деятельности библиотек в отчетный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, мероприятиях, конкурсах общероссийского, краевого  и муниципального масштаб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ая се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татистические показ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е фонды (формирование, использование, сохранност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и сетевые ресур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содержание библиотечного обслуживания пользов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основных направлений библиотечного обслуживания насе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проектная деятельность библиотек, в том числе на основе взаимодействия с негосударственными организаци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жданско-патриотическое воспит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ономическое 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межнационального об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ховно-нравственное воспит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здорового образа жиз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ультуры семейных отнош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е пр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стетическое воспитание. Творчеств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русского язы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менательные и памятные да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 художественной литератур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книги и чтения. Пропаганда  художественной лит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объединения в 2023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удаленных пользов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ационарные формы обслуж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людей с ограниченными возможностями здоров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библиографическое, информационное и социально-правовое обслуживание пользов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СБА в библиоте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ое обслуживание индивидуальных пользователей и коллективных абон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культуры пользов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убличных центров правовой и социально значимой информации на базе муниципальных библиоте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иблиографической проду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ая деятельность библиот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краеведческой деятельности – по тематике (историческое, литературное, экологическое и др.) и формам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краеведческих изданий, электронных презент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овая инфраструк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е кад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ресурсы библиоте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 События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культуры "Ейская централизованная библиотечная система" муниципального образования Ейского городского поселения Ейского района (МКУК ЕГП ЕР "Ейская ЦБС") в своей деятельности руководствуется: Конституцией Российской Федерации, Гражданским кодексом Российской Федерации, Законом Российской Федерации "О библиотечном деле", Законом Российской Федерации "Основы законодательства Российской Федерации о культуре", Законом Российской Федерации "О некоммерческих организациях", "О библиотечном деле", Законом Краснодарского края "О библиотечном деле в Краснодарском крае", "Об обязательном экземпляре документов Краснодарского края"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Стратегией государственной культурной политики на период до 2030 года, законами РФ "О библиотечном деле", "Об обязательном экземпляре документов", МБУК ЕГЕР "Ейская ЦБС" ставит перед собой следующую цель: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условий для повышения качества и доступности библиотечных услуг на основе формирования единого библиотечно - информационного и культурного пространства на территории г. Ейск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е библиотечных услуг населению района в соответствии с муниципальным заданием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библиотечной деятельности на основе использования новейших информационных технологий, предоставление пользователям доступа в корпоративные и глобальные информационные сети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ние современного образа библиотеки, комфортного пространства в ней для чтения, общения, просвещения, развития информационной культуры, а также духовного и культурного развития лич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муниципальных социальных, образовательных и культурно-просветительских программах, проектах, ак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их читательских интересов молодежи путем приобщения к изучению истории России и своего края, правовой и нравственной культуре, художественной литературе и искусству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полнение электронного каталога, дальнейшее участие в корпоративной каталогизации электронного каталога, наращивание баз данных документного фонда МКУК ЕГП ЕР "Ейская ЦБС".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крепление делового партнёрства и системное сотрудничество с муниципальными, общественными, образовательными учреждениями, культурными объединениями по продвижению книги, чтения и знаний среди ейч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тематике массовой, информационной и издательских работ  библиотек ЦБС в 2023 году будут отмечены памятные даты года и юбиляр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3 год объявлен в Российской Федерации Годом педагога и наставника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A"/>
            <w:kern w:val="0"/>
            <w:sz w:val="28"/>
            <w:szCs w:val="28"/>
            <w:lang w:val="zxx" w:eastAsia="zxx" w:bidi="zxx"/>
          </w:rPr>
          <w:t>Указом Президента РФ от 27.06.2022</w:t>
        </w:r>
      </w:hyperlink>
      <w:r>
        <w:rPr>
          <w:rFonts w:eastAsia="SimSun;宋体" w:cs="Times New Roman" w:ascii="Times New Roman" w:hAnsi="Times New Roman"/>
          <w:color w:val="11111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с целью развития творческого и профессионального потенциала учителей, повышения социального престижа профессии. В деятельности библиотек можно выделить два основных направления – это информационная поддержка образовательно-педагогического процесса и популяризация профессии учител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200-летие со дня рож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педагога, писателя, основоположника научной педагогики России Константина Дмитриевича Ушинского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50-летие со дня рождения писателя  Михаила Михайловича Пришвин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0-летие со дня рождения писателя и драматурга Александра Николаевича Островског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0-летие со дня рождения поэта Владимира Владимировича Маяковского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0-летие со дня рождения народного поэта Дагестана Расула Гамзатовича Гамзатова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95-летие со дня рождения писателя Льва Николаевича Толстого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xx" w:bidi="zxx"/>
        </w:rPr>
        <w:t xml:space="preserve">100-летие со дня рождения поэта Эдуарда Аркадьевича Асадова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xx" w:bidi="zxx"/>
        </w:rPr>
        <w:t>155-летие со дня рождения писателя, поэта Максима Горького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20-летие со дня рождение поэта Федора Ивановича Тютче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before="0" w:after="280"/>
        <w:ind w:left="720" w:hanging="3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5-летие со дня рождения писателя Ивана Сергеевича Тургенев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менательные даты Краснодарского края, юбиляры среди знаменитых ейчан и кубанцев: 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5-летие со времени первого пребывания полководца А.В. Суворова на Кубани (1778), 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0-летие со времени закладки на Тамани первого на Кубани казачьего храма во имя Покрова Пресвятой Богородицы, 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0-летие со времени образования Екатеринодара (Краснодара) (1793).</w:t>
      </w:r>
    </w:p>
    <w:p>
      <w:pPr>
        <w:pStyle w:val="Normal"/>
        <w:numPr>
          <w:ilvl w:val="0"/>
          <w:numId w:val="8"/>
        </w:numPr>
        <w:ind w:left="426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- день освобождения города Ейска от немецко-фашистских захватчиков. 80-я годовщина освобождение Ейска и Кубани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- 175 лет со дня рождения Е. Д. Фелицина (1848-1903), историка, археолога, этнографа, общественного деятеля.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– 85 лет со дня рождения В.Г. Захарченко (1938) – художественного руководителя "Кубанского казачьего хора", композитора, учёного-фольклориста.</w:t>
      </w:r>
    </w:p>
    <w:p>
      <w:pPr>
        <w:pStyle w:val="Normal"/>
        <w:numPr>
          <w:ilvl w:val="0"/>
          <w:numId w:val="8"/>
        </w:numPr>
        <w:ind w:left="42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- 115 лет со дня рождения советского лётчика, Героя Советского Союза, выпускника ЕВВАУЛ Анатолия Васильевича Ляпидевского (1908-1983).</w:t>
      </w:r>
    </w:p>
    <w:p>
      <w:pPr>
        <w:pStyle w:val="Normal"/>
        <w:numPr>
          <w:ilvl w:val="0"/>
          <w:numId w:val="8"/>
        </w:numPr>
        <w:ind w:left="42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- 100 лет со дня рождения кубанского писателя А.Д. Знаменского </w:t>
      </w:r>
    </w:p>
    <w:p>
      <w:pPr>
        <w:pStyle w:val="Normal"/>
        <w:numPr>
          <w:ilvl w:val="0"/>
          <w:numId w:val="8"/>
        </w:numPr>
        <w:ind w:left="426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и суббота и воскресенье августа - Дни города Ейска. Годовщина со дня подписания Императором Никола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каза об основании "портового города Ейска" (1848).</w:t>
      </w:r>
    </w:p>
    <w:p>
      <w:pPr>
        <w:pStyle w:val="Normal"/>
        <w:numPr>
          <w:ilvl w:val="0"/>
          <w:numId w:val="8"/>
        </w:numPr>
        <w:ind w:left="42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воскресенье сентября - День кубанской семьи.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ентября – 86 лет со дня образования Краснодарского края. Закон Краснодарского края от 14.12.2006 г. 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уббота  октября – День кубанского казачества. Закон Краснодарского края от 14.12.2006 № 1145-КЗ.</w:t>
      </w:r>
    </w:p>
    <w:p>
      <w:pPr>
        <w:pStyle w:val="Normal"/>
        <w:numPr>
          <w:ilvl w:val="0"/>
          <w:numId w:val="15"/>
        </w:numPr>
        <w:ind w:left="42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95 лет со дня рождения кубанского писателя Ю.Н. Абдашева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3 году библиотеки МКУК ЕГП ЕР "Ейская ЦБС планируют принять участие - </w:t>
      </w:r>
      <w:r>
        <w:rPr>
          <w:rFonts w:cs="Times New Roman" w:ascii="Times New Roman" w:hAnsi="Times New Roman"/>
          <w:bCs/>
          <w:sz w:val="28"/>
          <w:szCs w:val="28"/>
        </w:rPr>
        <w:t>в различных российских, краевых и районных конкурс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кже в различных сетевых акциях и флешмобах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Ежегодном краевом конкурсе по военно-патриотическому воспитанию на приз имени маршала Г. К. Жу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К ЕГП ЕР "Ейская ЦБС" в 2023 году планирует принять участие в акциях, фестивалях общероссийского, краевого и районного масштаб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БиблиоНочь-2023"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Ночь искусств"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я детской и юношеской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иблиотечная се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казенного учреждения культуры Ейского городского поселения Ейского района "Ейская  централизованная библиотечная система" представляет собой сеть общедоступных муниципальных библиотек.  Она  состоит из восьми библиот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городская модельная библиотека им. Е.А. Кот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ная центральная городская детск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-филиал №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-филиалы № 3, № 5, № 7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библиотеки-филиалы № 2, № 4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центральной городской модельной библиотеке им. Е.А. Котенко планируется продолжить работу пункта вне стационарного обслуживания пользователей, библиотеки-передвижки на Авиаремонтном заводе (АРЗ-570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в библиотеках МКУК ЕГП ЕР "Ейская ЦБС" продолжится работа по внедрению Модельного стандарта в деятельность общедоступных библиотек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Мониторинга соответствия/не соответствия библиотек МКУК ЕГП ЕР "Ейская ЦБС" основным положениям Модельного стандар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выхода в Интернет для доступа всех категорий населения к социально-значимой информ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доступа к единым электронным библиотечным ресурсам РФ (Национальная электронная библиотека и Национальная детская электронная библиотека);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Основные статистические показатели деятельности библиотек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color w:val="1F497D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Cs w:val="20"/>
        </w:rPr>
      </w:pPr>
      <w:r>
        <w:rPr>
          <w:rFonts w:cs="Times New Roman" w:ascii="Times New Roman" w:hAnsi="Times New Roman"/>
          <w:b/>
          <w:bCs/>
          <w:color w:val="1F497D"/>
          <w:szCs w:val="20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3"/>
        <w:gridCol w:w="958"/>
        <w:gridCol w:w="992"/>
        <w:gridCol w:w="993"/>
        <w:gridCol w:w="992"/>
        <w:gridCol w:w="1276"/>
        <w:gridCol w:w="992"/>
        <w:gridCol w:w="1026"/>
      </w:tblGrid>
      <w:tr>
        <w:trPr/>
        <w:tc>
          <w:tcPr>
            <w:tcW w:w="17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95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. 2022</w:t>
            </w:r>
          </w:p>
        </w:tc>
        <w:tc>
          <w:tcPr>
            <w:tcW w:w="4253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  2023 г.</w:t>
            </w:r>
          </w:p>
        </w:tc>
        <w:tc>
          <w:tcPr>
            <w:tcW w:w="20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ноз плана на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   мес.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.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пользователей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00</w:t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1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1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194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28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2281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2820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2830</w:t>
            </w:r>
          </w:p>
        </w:tc>
      </w:tr>
      <w:tr>
        <w:trPr/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документовыдач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7000</w:t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678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788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8425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497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50750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7600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7700</w:t>
            </w:r>
          </w:p>
        </w:tc>
      </w:tr>
      <w:tr>
        <w:trPr/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ещений в стационаре и вне стационара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000</w:t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350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55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7200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24173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исло обращений </w:t>
              <w:br/>
              <w:t>к библиотеке</w:t>
              <w:br/>
              <w:t>удаленных пользователей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95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щее числ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ещений с посещениями удаленных пользователей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63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253730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030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610</w:t>
            </w:r>
          </w:p>
        </w:tc>
      </w:tr>
      <w:tr>
        <w:trPr/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охва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селения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%</w:t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таемость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ещаемость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F497D"/>
          <w:szCs w:val="20"/>
        </w:rPr>
      </w:pPr>
      <w:r>
        <w:rPr>
          <w:rFonts w:cs="Times New Roman" w:ascii="Times New Roman" w:hAnsi="Times New Roman"/>
          <w:b/>
          <w:bCs/>
          <w:color w:val="1F497D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Cs w:val="20"/>
        </w:rPr>
      </w:pPr>
      <w:r>
        <w:rPr>
          <w:rFonts w:cs="Times New Roman" w:ascii="Times New Roman" w:hAnsi="Times New Roman"/>
          <w:b/>
          <w:bCs/>
          <w:color w:val="1F497D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Cs w:val="20"/>
        </w:rPr>
      </w:pPr>
      <w:r>
        <w:rPr>
          <w:rFonts w:cs="Times New Roman" w:ascii="Times New Roman" w:hAnsi="Times New Roman"/>
          <w:b/>
          <w:bCs/>
          <w:color w:val="1F497D"/>
          <w:szCs w:val="20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 Библиотечные фонды: формирование, использование, сохран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формирования библиотечных фондов - достижение соответствия его состава задачам библиотек и потребностям читателей. Исходным принципом организации библиотечных фондов является отбор, заказ и приобретение документов, выявленных при изучении читательского спроса, состава фондов ЦБС, анализа тетрадей отказов,  а также освобождение от ветхой и устаревшей литератур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вязи с этим  планируется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94"/>
        <w:gridCol w:w="1559"/>
        <w:gridCol w:w="1418"/>
      </w:tblGrid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ходным принципом формирования библиотечных фондов является – отбор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.к. в отборе документов – основа основ современного комплектования. Критериями отбора являются научная, историческая и художественная ценность документа, степень соответствия профилю фонда, задачам библиотеки и потребностям её читателе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чные фонды комплектовать литературой через ООО "Лань-Юг", журнал "Читаем вместе" (навигатор в мире книг), электронные рассылки новинок ,отказы читател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должить работу с картотекой отказов, прогнозировать количество поступлений исходя из объема финансирования и стоимости изданий на книжном рын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готовка документов на аукцион и котировки (в зависимости от объема средств на комплектование)                                          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троль над выполнением сделанного заказа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полнять фонды МКУК ЕГП ЕР "Ейская ЦБС" путем получения документов обязательного экземпля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делить внимание комплектованию библиотечного фонда новыми документами для людей с ограничениями жизнедеятельности, приобрести аудиовизуальные  материалы, электронные изд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обрести художественную литературу (книг призеров, лауреатов премии, лучшие книги года и др.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ать работу по комплектованию книжного фонда на основе заявок  поступивших из отделов ЦГБ, ЦГДБ, филиалов на основе тетради отказов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ольше внимание уделить комплектованию фонда литературой для детей. При приобретении литературы соответствовать критериям отбора наиболее качественной литературы и других документов для детей, подростков и юношества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но ФЗ № 436 "О защите детей от информации, причиняющей вред их здоровью и развитию" приобрести промаркированные электронные и печатные издания; в библиотеки поставлять только промаркированные изд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 наличии документов без знака информационной продукции маркировать документы в соответствии с требованиями ФЗ № 436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рганизовать подписную компанию на периодические издания  на  второе  полугодие 2023 года и на первое  полугодие 2024 года.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существить сбор и формирование заявок от библиотек; распределение суммы на подписку, просмотр каталогов; оформление сводной заявки, подсчет,  формирование заказов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 комплектовании периодическими изданиями учитывать престиж и авторитетность издания; имеющийся потенциальный читательский интерес. Все библиотеки планируют проведение опроса с целью выявления запросов на периодические издания и корректировки перечня приобретаемых изданий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дин раз 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зучение состава  фонда с целью выявления пробелов в комплектовании и перераспределения неиспользуемой и дублетной литературы  и повышения эффективности использова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казание методической помощи по изучению состава  фонда в библиотеках: при расстановке документов на полке, при организации выставок, при проведении обзора новых поступлений и т.д. Обобщение материалов изучения и разработка конкретных рекомендаций по улучшению состава фонда.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трудники библиоте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ормление внутри полочных выставок  с целью  раскрытия содержания книжного фонд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целью пропаганды незаслуженно забытых книг планируется оформление различных выставок и тематических полок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ем новых документов. Сверка книг с накладными. Учет, техническая обработка и регистрация  полученных документов:   приклеивание  листков  срока  возврата, ярлыков книжных для шифра, проставление цен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графическое описание осуществлять согласно таблицам ББК и ГОСТ Р 7.0.100-2018 ."Библиографическая запись. Библиографическое описание. Общие требования и правила составления"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стематизация и каталогизация произведений печати и других носителей информации, поступающих в фонды МКУК ЕГП ЕР  "Ейская ЦБС"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дение  учетного, центрального служебного алфавитного и электронного каталогов  с целью наиболее полного раскрытия фондов. Пополнение  и редактирование  учётного, алфавитного служебного и электронного каталог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 все паспорта каталогов библиотечной системы вносить корректирующие данные об объёме каталогов, хронологическом охвате и среднем приросте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в..фи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воевременно исключать из фонда непрофильных, устаревших по содержанию, излишне дублетных, ветхих документов, а также снятие с учета утраченных документов.Проверка тетрадей  на замену утерянной литературы, изъятие карточек из каталогов на списанную литературу по актам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рять комиссией по сохранности фонда все документы, подлежащие  списанию, газетно-журнальный фонд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ем и обработка книг, принятых взамен утерянной литературы библиотек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ледить за тем, чтобы она была равноценной по содержанию и цене и в хорошем состоянии.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азание  библиотекам методического консультирования по вопросам библиографического описания книг, формирования,  учета, списания документов из библиотечного фонда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полнить 8 целевых выходов в библиотеки для оказания практической помощи, проверки учетных документов по фонду, расстановки карточек в АК и СК,  ведение паспортов на каталоги, наличие книг без инвентарных номеров, тетради взамен утерянных книг, расстановка книжного фонда по таблицам ББК и т.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тральная городская модельная библиотека им. Е.А.Котенко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иблиотека-филиал № 2,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иблиотека -филиал № 3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иблиотека-филиал № 4,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иблиотека- филиал № 5,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иблиотека-филиал № 7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дельная центральная городская детская библиоте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етская библиотека-филиал № 6 .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должить работу по недопущению в библиотечные фонды материалов экстремистского содержания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одить сверку фонда  по "Федеральному списку экстремистских материалов" на предмет выявления изданий, включенных в "Федеральный список". Вести работу по этому направлению согласно "Инструкции по работе с изданиями, включенными в "Федеральный список экстремистских материалов" , по результатам сверки состалять акт раз месяц  по каждой библиотеке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еспечение сохранности фонда посредством функционирования пожарной  сигнализации. Соблюдение разработанной системы действий при чрезвычайных ситуациях. Проверка наличия нормативно-правовых документов, огнетушителей.  Работа библиотек   над созданием  оптимальных условий хранения  фондов.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едение плановой проверки библиотечного фонда проводить согласно Инструкции об учете библиотечного фонда, утвержденной приказом Минкультуры России от 02.12.1998 г. № 590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ЦГБ- читальный зал -  март 2023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илиал № 7 – май 2023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ЦГДБ-отдел искусств-  апрель 2023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одить проверки сохранности книжного фонда, книг повышенного спроса во всех структурных подразделениях и сохранности газетно-журнального фонда (совместно с комиссией по сохранности фонда). Подведение итогов инвентаризации. Списание недостающих изданий, оформление акта замены-утери. Оформление акта и протокола о проверке библиотечного фонда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рт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Ки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иссия по сохранности книжного фон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абота по профилактике и ликвидации задолженности в библиотеках.  Мероприятия по работе с задолжниками  в библиотеках: напоминания задолжникам по телефону, посещение школ, рейды по домам, обращение через социальные сети "Контакт", "Одноклассники"  и др.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ставление закладок, листовок, памяток о бережном отношении к книг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ормление выставок поврежденных кни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спитание у пользователей культуры чтения и бережного отношения к книгам. Проведение бесед в течение года  с  пользователями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и-филиалы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динамики библиотечного фонда (итоги движения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ерка учетных документов структурными подразделениями.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ва раза в год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в.филиал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ставление  плана работы на  2024 год и составление отчета за 2023 год. Подведение итогов года по книжному фонду в разрезе каждой библиотеки: поступление, выбытие, состояния на 01.01.2024 год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IV квартал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и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F497D"/>
          <w:szCs w:val="20"/>
        </w:rPr>
      </w:pPr>
      <w:r>
        <w:rPr>
          <w:rFonts w:cs="Times New Roman" w:ascii="Times New Roman" w:hAnsi="Times New Roman"/>
          <w:b/>
          <w:bCs/>
          <w:color w:val="1F497D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Cs w:val="20"/>
        </w:rPr>
      </w:pPr>
      <w:r>
        <w:rPr>
          <w:rFonts w:cs="Times New Roman" w:ascii="Times New Roman" w:hAnsi="Times New Roman"/>
          <w:b/>
          <w:bCs/>
          <w:color w:val="1F497D"/>
          <w:szCs w:val="20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 Электронные и сетевые ресурсы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будет продолжена работа в АРМ "Каталогизатор"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ЭК  будет осуществляется по двум направлениям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новь поступающих в фонд библиотеки документов путем самостоятельного составления запис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троспективная конверсия (окончание работ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ифровые показатели по наполнению БД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7"/>
        <w:gridCol w:w="1113"/>
        <w:gridCol w:w="1604"/>
        <w:gridCol w:w="2506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записи  на новые поступления документов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вод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записи в БД "Краеведение"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-краевед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 записи в БД "Муниципальный вестник"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-краевед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 записи в БД "Аналитика"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библиографических записей из базы данных электронного каталога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О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наполнению традиционных каталогов и картотек.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 будет продолжена работа по созданию  полнотекстовых баз данных, электронных картотек. В 2023 году планируется оптимизировать информационное наполнение сайта, добавив рубрики "</w:t>
      </w:r>
      <w:r>
        <w:rPr>
          <w:rFonts w:cs="Times New Roman" w:ascii="Times New Roman" w:hAnsi="Times New Roman"/>
          <w:color w:val="000000"/>
          <w:sz w:val="28"/>
          <w:szCs w:val="28"/>
        </w:rPr>
        <w:t>Год педагога и наставника</w:t>
      </w:r>
      <w:r>
        <w:rPr>
          <w:rFonts w:cs="Times New Roman" w:ascii="Times New Roman" w:hAnsi="Times New Roman"/>
          <w:sz w:val="28"/>
          <w:szCs w:val="28"/>
        </w:rPr>
        <w:t>".  Планируется продолжать работу в тематической группе в соц. сетях "Одноклассники", "В Контакте", "Телеграмм"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ах на 2023  год продолжение работы по предоставлению пользователям возможности получения безвозмездного свободного доступа к Национальной электронной библиотеке  через терминалы доступа к НЭБ.</w:t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и содержание библиотечного обслуживания пользов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1.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. Программно-проектная деятельность библиотек, в том числе на основе взаимодействия с негосударственными организациям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.Культурно-просветительская деятель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2023 году будет  уделяться созданию образа библиотек, как площадок для активного и творческого досуга. Модернизированные библиотеки расширят свои границы, чтобы открыть новые пути для творчества и дать равные возможности талантливым детям, молодежи и старшему поколению реализовать свой потенциал. Библиотеки нового поколения в городе Ейске - это площадки с обширными ресурсами информации, востребованной литературой, места проведения интересных событий и объединения людей с активной гражданской пози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оекты по продвижению чтения, повышению престижа книги и библиотеки, приоритет отдаётся презентационным, интерактивным, мультимедийным формам. Перечисленные формы продвижения книги позволяют позиционировать чтение как неотъемлемую составляющую образа жизни современного человека, необходимую для успешной образовательной, профессиональной и 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ставят целью в 2023 году принимать участие в Российских и Краевых  конкурсах. Уже традиционно планируют принять участие в  таких общероссийских акциях, как  "Библионочь – 2023" и "Ночь искусств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я опыт работы 2021-2022 гг. в сети "Интернет", планируем  продолжить работу в данном направлении, публикуя информационно-познавательные, развлекательные, тематические мероприятия на страницах библиотек в социальных сетях. А также принимать участие в сетевых просветительских библиотечных акциях городских, краевых, всероссийски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летний период планируем возобновить форму работы с читателями разного  возраста  "Читальный зал под открытым небом", участие в городских мероприятиях в парках и скверах города Ейс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Культурно-просветительская деятельность</w:t>
      </w:r>
    </w:p>
    <w:p>
      <w:pPr>
        <w:pStyle w:val="Normal"/>
        <w:spacing w:lineRule="auto" w:line="276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КУК ЕГП ЕР "Ейская ЦБС" на 2023  год,</w:t>
      </w:r>
      <w:r>
        <w:rPr/>
        <w:t xml:space="preserve">  массовая рабо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39"/>
        <w:gridCol w:w="1842"/>
        <w:gridCol w:w="13"/>
        <w:gridCol w:w="1403"/>
        <w:gridCol w:w="21"/>
        <w:gridCol w:w="1419"/>
      </w:tblGrid>
      <w:tr>
        <w:trPr/>
        <w:tc>
          <w:tcPr>
            <w:tcW w:w="3244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, название  мероприятий</w:t>
            </w:r>
          </w:p>
        </w:tc>
        <w:tc>
          <w:tcPr>
            <w:tcW w:w="183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spacing w:lineRule="auto" w:line="276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ая группа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иблиотек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1. Гражданско-патриотическое воспитание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ичие народного подвиг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Была война… Была Победа…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имволы Отечеств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действующая 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абвению не подлежи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Великой Отечественной войн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О подвиге, о мужестве, о славе".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 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 я читаю книги о войне и помню подвиги отцов и дедов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раницы книг расскажут о войн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, посвященная победе советского народа в ВОВ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сломленный, непокоренный Ленинград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снятия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Незатухающая 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окад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День снятия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 смертельном кольц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ень снятия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 будет вечным мужество Героев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снятия блокады Ленингра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ессмертие и сила Ленинграда"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ень снятия блокады Ленингра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опись подвиг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алинград - гордая память истори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летию  победы в Сталинградской битве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т Сталинграда к великой Побед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80-летию  победы в Сталинградской би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мужества и славы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алинград – сражение века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80-летию  победы в Сталинградской би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Великая битва на Волге"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 80-летию  победы в Сталинградской би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Бессмертный подвиг Сталин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 80-летию  победы в Сталинградской би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триотической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Великая битва на Волг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80-летию  победы в Сталинградской би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Вечный огонь Сталинграда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80-летию  победы в Сталинградской би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фганская летопис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амяти о россиянах, исполнявших служебный долг за пределами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у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Афганистан… дни ушедшие в вечность"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ень памяти о россиянах, исполнявших служебный долг за пределами Отечеств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вага, мужество и честь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защитника Отечеств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лава солдатская, сила богатырска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 страже Родин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Я – будущий защитник Отечества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-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ит на страже Родины солда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сский солдат умом и силой богат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(День защитника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рмейский турн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Шли девушки дорогой фронтовой"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Победы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Котенко 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Узнай о войне из книг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Победы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бедный май! Живем и помни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А в книжной памя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гновения войны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зор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 войн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квозь пламя огненных ле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4925034"/>
            <w:bookmarkEnd w:id="0"/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"Подвигу народа жить в веках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День Победы)</w:t>
            </w:r>
          </w:p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  <w:bookmarkStart w:id="1" w:name="_Hlk114925034"/>
            <w:bookmarkStart w:id="2" w:name="_Hlk114925034"/>
            <w:bookmarkEnd w:id="2"/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 сердцах и книгах     память о войне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ероям лучшая награда, что в книгах память о них есть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аллере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увших лет святую память мы будем бережно хра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и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5F5F5" w:val="clear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рани, солдат, огонь Победы!"</w:t>
            </w:r>
          </w:p>
          <w:p>
            <w:pPr>
              <w:pStyle w:val="Normal"/>
              <w:shd w:fill="F5F5F5" w:val="clear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)</w:t>
            </w:r>
          </w:p>
          <w:p>
            <w:pPr>
              <w:pStyle w:val="Normal"/>
              <w:shd w:fill="F5F5F5" w:val="clear"/>
              <w:spacing w:lineRule="atLeast" w:line="33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блест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писаны особою строкою в историю герои-города…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обед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Час военной славы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ссия - Родина моя"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День России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Русь, Россия, Родина моя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 нас одно Отечество – Росс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"Вместе мы - большая сила, вместе мы –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трана Росси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ант библиотечны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жусь я Родиной своей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Росси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 тот день в июне сорок первого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ень Памяти и Скорби)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Нам не забыть ту роковую дат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памяти и скорб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от самый страшный день в год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амяти и скорб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усть в сердце память не угаснет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памяти и скорб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День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"В символах страны   история Отече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государственного флага Российской Федерац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Флаг России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государственного флага Российской Федерац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д флагом Росс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ень государственного флага Российской Федерац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"Флаг, герб, гимн-государственные святыни"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День государственного флага Российской Федерац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аниц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ссийский флаг – державы симво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государственного флага Российской Федерац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сь, как гранит, под знаменем стои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ень государственного флага Российской Федерац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8"/>
                <w:szCs w:val="28"/>
              </w:rPr>
              <w:t>Исторический круиз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ак Русь стала православно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35 лет со дня крещения Рус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ознани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амять огненных ле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80-летию со дня освобождения Кубани от немецко-фашистских захватчик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5F5F5" w:val="clear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а память, наша гордость – битва за Кавказ"</w:t>
            </w:r>
          </w:p>
          <w:p>
            <w:pPr>
              <w:pStyle w:val="Normal"/>
              <w:shd w:fill="F5F5F5" w:val="clear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 лет с момента завершения битвы за Кавка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 единстве народа – сила России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рисун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Единством Россия сильн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димся славою предк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экскур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единстве народа – сила страны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ообщени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ind w:firstLine="10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"Великая Держава – особая судьба!"</w:t>
            </w:r>
          </w:p>
          <w:p>
            <w:pPr>
              <w:pStyle w:val="Normal"/>
              <w:widowControl/>
              <w:suppressAutoHyphens w:val="false"/>
              <w:ind w:firstLine="10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ind w:firstLine="10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рический лектори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единстве народа – сила Росси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У  вечного огн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неизвестного солдат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 будет вечно мужество Героев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ероев Отечеств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"Военная слава России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ень героев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тор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ы помним герое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героев Отеч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имся славою геро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героев Отече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ловек-легенд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Героев Отечества и 115-летию со дня рождения Героя СССР А.В. Ляпиде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2. Правовое просвещение.</w:t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омощь реализации Закона Краснодарского края № 1539-КЗ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Путешествие по стра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ЗАКОНиЯ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етский закон – экзамен для взрослых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действующая 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за счастливое детств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№3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р закона в книгах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им счастливым детств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й детский закон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тство п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ой закон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равовой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щита персональных данных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лодежь выбирает будущее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 Дню молодого избирател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с законом не шути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езентацие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Молодежь и выбор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урок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Потребитель, знай свои прав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вой грамот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рок прав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День местного самоуправления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>
          <w:trHeight w:val="396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 страницам детского закона"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а в помощь реализации закона № 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ресс-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й и соблюдай!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EDF0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помощь реализации закона № 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равовой грамот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ва свои знай, обязанности не забывай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помощь реализации закона № 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равового информирован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кон знай и не нарушай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у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сть права и у дете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правовая игр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и права и обязанност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компьютером на Т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ьютерной грамот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авила безопасности"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краевом законе №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бесед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Правовая планета детства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Закон 1539-К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нформационная страниц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"Ребёнок в мире права"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бота в помощь реализации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9-КЗ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без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чусь быть гражданино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презентацие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Конституции - история страны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Конституц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еловек.  Государство. Закон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3.3. Экономическое просвещение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ткуда пришли деньг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ы ходили в магазин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ерный ход для банкнот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Финансовая грамотност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емейная копилк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143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4.  Формирование культуры межнационального общения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ружат дети всей Земли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згляни на мир глазами доброт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олерант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Традиции без границ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 слове Мы –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 тысяч 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хо Бесланской печали"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олидарности в борьбе с терроризмом)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реквием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месте против террор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солидарности в борьбе с терроризм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"Молодежь планеты за мир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День солидарности в борьбе с терроризм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напоминани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и я - мы оба разные, ты и я - мы оба классны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гров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ть всегда в мире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здники народов Росси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о-календарь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Родного края облик многолики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знакомство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егко ли стать толерантным человеко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1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й разгов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5.  Духовно-нравственное воспитание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ждественский калейдоскоп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с мастер-классом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Рождества волшебные мгновенья…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ом мире торжество, наступает Рожд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аздник Рождест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очная 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ждественский ангел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Давайте говорить на разных языках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К Международному Дню родного язы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нравствен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оэтический мир православной культур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када православн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кие чтен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емейное чтение сближает поколения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день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тства яркие мгновень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ждународный день защиты дет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Style w:val="InternetLink"/>
              </w:rPr>
            </w:pPr>
            <w:hyperlink r:id="rId6">
              <w:r>
                <w:rPr>
                  <w:rFonts w:cs="Times New Roman" w:ascii="Times New Roman" w:hAnsi="Times New Roman"/>
                  <w:sz w:val="28"/>
                  <w:szCs w:val="28"/>
                </w:rPr>
                <w:t>"Пусть будет теплой осень жизни"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non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u w:val="none"/>
                  <w:lang w:eastAsia="ru-RU"/>
                </w:rPr>
                <w:t>(День пожилого человека)</w:t>
              </w:r>
            </w:hyperlink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кам работа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у радост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жилого челове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ерез книгу к миру и согласию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лавный человек на свете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матер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 с викторино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6. Популяризация здорового образа жизни;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профилактику асоциальных явлений (наркомании, алкоголизм, курение).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 здоровью через книгу"</w:t>
            </w:r>
          </w:p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ланета здоровь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доровье – на всю жизнь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выбираем будуще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eastAsia="en-US"/>
              </w:rPr>
              <w:t>"Берегите здоровье!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ите жизнь – она прекрасн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перёд, по дороге здоровья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паганда ЗОЖ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книг, посвященная здоровому образу жизн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 выбор - здоровье и спорт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"О, спорт, ты мир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Устный       журнал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льтернат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е – спортза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Берегите здоровье смолоду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Здоровье – это бесценный дар"</w:t>
            </w:r>
          </w:p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Международный день борьбы с наркоманией наркобизнесом)</w:t>
            </w:r>
          </w:p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ыть здоровым, жить активно – это стильно, позитивно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Международный день борьбы с наркоманией наркобизнес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здоровь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икторино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8313075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ниги на службе здоровья"</w:t>
            </w:r>
          </w:p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8313075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ждународный день борьбы с наркоманией наркобизнесом</w:t>
            </w:r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у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реги себя для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борьбы с наркоманией и наркобизнес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 о здоровь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ортивная Вселенна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Международный день борьбы с наркоманией наркобизнесом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оков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за здоровый образ жизни!"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се знают вокруг, что здоровье лучший друг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 игров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гра – здоров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я сестр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ыть здоровым я хочу - пусть меня науча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Всемирному дню борьбы с незаконным оборотом наркотик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зные советы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Здоровый образ жизни – альтернативы нет!"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Я здоровье сберегу – сам себе я помогу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Всемирному дню борьбы с незаконным оборотом наркотик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велопробег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ружные сестрички – полезные привычк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Всемирному дню борьбы с незаконным оборотом наркотик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ь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перед по дороге здоровья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Экспресс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ыбирай спорт! Выбирай здоровье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паганда ЗОЖ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ое поколение – богатство наци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физкультурой мы на "т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викторин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ять слагаемых здоровь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обрые советы для вашего здоровь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ОЖ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Чтоб расти нам сильными…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бесед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7. Формирование культуры семейных отношений;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гда в семье лад – не нужен и клад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культуре семейных отношени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мья – вот истинное счастье 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Час семейных ценносте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Семья – духовная родина человека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Международный День семьи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нравствен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Семья – начало всех начал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епкая семья – крепкое государство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-размышлени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ма, папа, брат и я – вместе дружная семь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день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- размышлени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1511023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емья вместе так и душа на месте"</w:t>
            </w:r>
            <w:bookmarkEnd w:id="5"/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Святые покровители любви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емья всему голо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емья на страницах книг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кие чтен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8313352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тр и Февронья- святые покровители любви</w:t>
            </w:r>
            <w:bookmarkStart w:id="7" w:name="_Hlk115110405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шковое счаст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имвол семьи, любви и верност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 граде Муроме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российский День семьи, любви и верност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духовност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мья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е души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кубанской семь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па может всё, что угодно!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отц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оэз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браз бережно хранимый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матер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ы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ГБ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"Параллели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ир прекрасен уже потому, что в нем есть мама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нь матер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115113067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Семья глазами художников"</w:t>
            </w:r>
            <w:bookmarkEnd w:id="8"/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15113088"/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 картин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емь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8. Экологическое просвещение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авещано беречь нам этот мир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5F5F5" w:val="clear"/>
              <w:spacing w:lineRule="atLeast" w:line="3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"Кладовая солнц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0 лет писателю М.М. Пришвин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ицам книг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лесной опушке собрались зверюш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50-летию М.М. Пришв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е турн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ода – наше богатство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Всемирному дню водных ресурс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Природа знакомая и не знакома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обзор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эзия родной природы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семирный день окружающей среды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урок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уду я природе другом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hd w:fill="F5F5F5" w:val="clear"/>
              <w:spacing w:lineRule="atLeast" w:line="3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"Храните чудо из чудес – леса, озера, синь небес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рекоза и лет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 класс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с книгой открываю мир природ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беседа о русских писателях, посвятивших своё творчество природе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9. Профориентация. Содействие социализации молодеж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"Каждой профессии – слава и честь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И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сть, такие професс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изонты будущего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Литерату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"Профессия моей мечты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 призвание по душе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Поклон земной учителя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се работы хороши – выбирай на вкус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ак найти свое место в жизн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фориентаци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рофориент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ыбор профессии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е дел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10. Эстетическое воспитание. Творчество.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екрасное пленяет нас всегд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шебные краск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живописи для дет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ремление к гармон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 искусстве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алант великий, самобытны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75-летию В.И.Сури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в галерею художни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шебная кисть художника": А. А. Пластов  и В. И. Суриков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Души изменчивой примет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усских художниках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еретта на все времен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накомства с миром оперетты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любовью к родине": С. В.Рахманинов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кусств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знь в искусств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25-летию основания В. И. Немировичем-Данченко и К. С. Станиславским Московского художественного общедоступного театр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едевры живописи в музеях Мира" (Всероссийская акция "Ночь музеев"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ной выстав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сенный талан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10-летию со дня рождения Н.Богосл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Музеи России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Международный день музее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ртуальная экскурсия по музеям Росс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ганайзер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Юные флорист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лассики ожившие страниц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российская акция "Ночь кино"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атр вне рамок условносте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25-летию основания В.И.Немировичем-Данченко и К.С.Станиславским Московского художественного общедоступного театр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б искусств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частье – это ощущение необходимости себя перед публикой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90-летию Т.Доронино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знакомство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чь искусств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сской осени очарование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чь искусст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росмотр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кусство рядом, оглянись!"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чь искусст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поха в камне": Е.В. Вучетич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11. Пропаганда русского языка.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"Славянская письменность и ее создатели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(День славянской письменности и культуры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лфавит в загадка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славянской письменности и культур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ов русских золотая россып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славянской письменности и культур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ки русской письменност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славянской письменности и культуры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путешеств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"Давайте говорить правильно"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8"/>
              </w:rPr>
              <w:t>(День русского язы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Библиотечная акция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шебство Пушкинского сло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русского язы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рнисаж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шкинский день Росс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к Пушкина чудесные страницы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поэтического слов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ind w:hanging="36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"Слов русски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ind w:hanging="36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олотая россыпь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День русского язы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ind w:hanging="36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ктори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12. Знаменательные и памятные даты.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Учитель на страницах кни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23 год – Год педагога и наставни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то щедро дарит знания и све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2023 год – Год педагога и наставни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Учителями славится Россия!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23 год – Год педагога и наставни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дрейшая из всех профессий с названием гордым - педагог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2023 год – Год педагога и наставни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Весь этот мир творит учител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2023 год - Год педагога и наставни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"Волшебная палитра</w:t>
            </w:r>
            <w:r>
              <w:rPr>
                <w:rFonts w:cs="Times New Roman" w:ascii="Times New Roman" w:hAnsi="Times New Roman"/>
                <w:spacing w:val="-9"/>
                <w:kern w:val="2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вогодние и рождественские мероприяти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нкурс рисунков)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"Весенняя капель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ждународный женский Ден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Этой профессии – слава и честь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2023 год - Год педагога и наставник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скусство воспитан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Году педагога и наставника в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0-летию со дня рождения К. Д. Ушин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 мире цвет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Праздник красоты и радост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Международный женский ден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"Всё в ней гармония, всё диво…</w:t>
            </w:r>
            <w:r>
              <w:rPr>
                <w:rFonts w:cs="Times New Roman" w:ascii="Times New Roman" w:hAnsi="Times New Roman"/>
                <w:spacing w:val="-9"/>
                <w:kern w:val="2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(Международный женский день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енской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дагог и писатель"  (Константин Дмитриевич Ушински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Сказочные уроки Конста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шин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 лет К.Н. Ушинском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ставник русских учи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Году педагога и наставника и  к 200-летию основоположника научной педагогики в России, пис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 Ушин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роки доброты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а Ушинског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Году педагога и наставника и  к 2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 Ушин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мозаи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тер космических странстви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авиации и космонавтик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й выстав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на прекрасная пора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 мая, празднику мира и тру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2"/>
              <w:gridCol w:w="273"/>
            </w:tblGrid>
            <w:tr>
              <w:trPr>
                <w:trHeight w:val="68" w:hRule="atLeast"/>
              </w:trPr>
              <w:tc>
                <w:tcPr>
                  <w:tcW w:w="2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0"/>
                    </w:rPr>
                  </w:pPr>
                  <w:r>
                    <w:rPr>
                      <w:sz w:val="21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ru-RU"/>
                    </w:rPr>
                    <w:t>"Майская маевка"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К 1 мая, празднику мира и труд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друз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нига, солнце, дружба - вот что детям нуж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защиты дет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"Пусть детство звонкое смеётся!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(Международный день защиты дет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круглой планете счастливые дети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защиты детей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ых новинок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казочная школ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ее чтени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равствуй, здравствуй Новый год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олшебное чудо зимнего пейзаж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вый год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 иллюстратив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то такое Новый Год?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здничная программ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13. Пропаганда  художественной литературы.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сть имена, и есть такие дат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те читать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и для семейного чтения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урнальный калейдоскоп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ка периодик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, конечно, вернусь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85-летию со дня рождения В.Высоц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, Е.А.Котенко клуб "Параллели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Любимая сказка дет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. Перро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Уроки добра Л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арско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тешествие по страницам жизни и творчеству А.Н.Толс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круг света с Жюлем Верно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Певец природы":  М. Пришвин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природой одною он жизнью дышал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50-летию со дня рождения писателя  М. М. Пришв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ц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итайте! Дерзайте! Свой мир открывайте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0 лет со дня рожд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ришвин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ромкие чт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Поэтическая акварель" (Всемирный день поэз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Весёлый день с Серге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халковым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Путешествие по сказкам М.Горьког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Для вас, ребятишки лучшие книж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еделя детской и юноше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утешествие по сказка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чешь быть интересным – читай интересные книги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дресскод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"В мире Александра Островского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(200 -летию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А. Н. Остр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иртуальная экскурсия по страницам жизни и произведениям писател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Сказочные уроки доброт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200-летие К. Д. Ушин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серпантин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на книжкины именины собрались мы всей семьей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неделе детской и юноше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л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ях у дяди Стёп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10-летию русского поэта С.В. Михалк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и любимые сказ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дет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 для дет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ind w:left="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Гений русского театра"</w:t>
            </w:r>
          </w:p>
          <w:p>
            <w:pPr>
              <w:pStyle w:val="Style18"/>
              <w:ind w:left="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 200-летию со дня рождения А.Н.Остр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ind w:left="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Великий драматург": А.Н. Островски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его пьесах – вся Россия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00-летию Александра Николаевича Остр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й стих дойдет через хребты веков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30-летию со дня рождения поэта Владимира Владимировича Маяк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О хвостатых и усатых" В. Чаплина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раматург на все времена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0 лет со дня рождения русского драматурга А.Н. Островского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"Любовь к отечеству сквозь таинство страниц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 лет писателю и драматургу А. Н. Островском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с книгой открываю мир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народный день детской книг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овой кни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Легенда русской драматурги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 200-летию А.Н. Остр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классиче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Мир детства Е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инино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Книга в жизни спутник и дру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(Общероссийский день библиотек)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открытых двер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Мы хотим, чтобы Ваше лето было книгами согрет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Я Пушкина читаю вдохновенно"</w:t>
            </w:r>
          </w:p>
          <w:p>
            <w:pPr>
              <w:pStyle w:val="Heading1"/>
              <w:shd w:fill="FFFFFF" w:val="clear"/>
              <w:spacing w:before="0" w:after="0"/>
              <w:ind w:left="435" w:hanging="43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секубанская акция "Читаем Пушкина")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арафон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эзия, неподвластная времени"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ушкинский день 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стреч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Читаем Пушкин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акция"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то за прелесть эти сказки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шкинский день России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Путешествие по сказкам Сутеев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"Мы, хотим, чтобы Ваше лето было книгами согрет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с интересными книгам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Никогда ни о чем не жалейте"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95-летию со дня рождения А.Дементь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т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А. Усачев и его геро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Когда-нибудь, через тысячу лет…"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30 лет В. Маяковском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т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говорим о Маяковском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0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ом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священ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й сказочник Сут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20-летию пис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Суте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игр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>"Что такое хорошо и что такое плохо?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0 лет В. Маяковском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ь мир большой от "А" до "Я" откроет книжная страна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Строки о мужестве и любви"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 100-летию со дня рождения Э.Асад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Параллели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н песни нам соткал из нежных слов"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-летию Р.Г. Гамзат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ая гости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я жизнь моя в словах моих": Р. Гамзатов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ая компози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знь похожа на выдох и вдох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00-летию Расула Гамзат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Товарищам детям":  Б. Заходер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рдце отдаю детям"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лет со дня рождения Б.В. Заходера детского писателя 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>
          <w:trHeight w:val="65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ем так много хочется сказат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лет со дня рождения Р.Гамзат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ын Дагест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певец добра!"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- летию со дня рождения Р.Гамза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ортр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>
          <w:trHeight w:val="1334" w:hRule="atLeast"/>
        </w:trPr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ений русской литературы"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(195 лет Л.Н.Толстом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детства любимая Вообразилия" (к 105 летию Б.В. Заходер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я жизнь моя – в стихах моих"                      (к 100 летию - Р.Г.Гамзатов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поэтический вечер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шебный мир Денискиных рассказ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20-летию пис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рагун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Захватывающие истории Тамары Крюково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вновь открываю Толстог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95-летию со дня рождения писателя Льва Николаевича Толст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kern w:val="0"/>
                <w:sz w:val="28"/>
                <w:szCs w:val="28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"Время даром не теряйте, книги Носова читайт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5 лет со дня рождения Н.Н. Нос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исатель доброй душ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5 летию - со Дня рождения Крапивина В.П.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ортрет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Жизнь и творчество"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 205-летию со дня рождения А.Печер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Иван Сергеевич Тургенев - рыцарь добра и свет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детских лет и навсегда - книжки лучшие друзь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(110 лет со дня рождения Ю.В.Драгун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крывая книги  Тургенева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5 лет И.С.Тургеневу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альманах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рец весёлых детских книг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10-летию В.Ю.Драгун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амый весёлый писатель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5 лет со дня рождения Н.Н. Нос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л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№ 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Поэт гармонии и красоты"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220-летию со дня рождения Ф.Тютч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умир и его время"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170-летию со дня рождения В.Гиляр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"Встреча"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"Живите, как должны жить люди"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К 95-летию со дня рождения Ч.Айтмато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 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встречаем Новый год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ихи как музыка душ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0 лет со дня рождения Ф.И. Тютч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"Природа – не слепок, не бездушный лик…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0 лет со дня рождения Ф.И. Тютч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244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эт гармонии и красот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20-летию русского поэта Ф.И. Тютчева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24" w:type="dxa"/>
            <w:gridSpan w:val="2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Arial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6.4. Продвижение книги и чтения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839"/>
        <w:gridCol w:w="1842"/>
        <w:gridCol w:w="13"/>
        <w:gridCol w:w="1520"/>
        <w:gridCol w:w="1559"/>
      </w:tblGrid>
      <w:tr>
        <w:trPr/>
        <w:tc>
          <w:tcPr>
            <w:tcW w:w="3008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, название  мероприятий</w:t>
            </w:r>
          </w:p>
        </w:tc>
        <w:tc>
          <w:tcPr>
            <w:tcW w:w="183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ая групп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иблиотеки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Мир молодежи: интересно о разном…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Новое имя на книжной полк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знакомство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в течение года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 книжный мир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нижкины именины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Книжное настроение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оночь – 2023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сумерки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 6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итературном мире Ос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 200-летию А.Н. Островского)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дрости и памяти хранители!"  (Всероссийский День библиотек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ассорт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С днём рождения, Книжкин дом!"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российский День библиотек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етнее чтение – путешествия и приключения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прелесть эти сказки!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 - познавательная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5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История России в творчестве писателе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тературная панорама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то просто фантастика!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отека – окно в мир знаний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тро-периодика: читаем заново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газетно-журнального фонда библиотек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008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лерея новинок"</w:t>
            </w:r>
          </w:p>
        </w:tc>
        <w:tc>
          <w:tcPr>
            <w:tcW w:w="183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овой книги</w:t>
            </w:r>
          </w:p>
        </w:tc>
        <w:tc>
          <w:tcPr>
            <w:tcW w:w="1855" w:type="dxa"/>
            <w:gridSpan w:val="2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52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 Клубные объединения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2023 год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ва клубных формирования для людей старшего покол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"Встреча"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 xml:space="preserve"> в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Центральной городской модельной библиотеке им. Е.А.Котенко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луб любителей чтения "Таланты и поклонники" в библиотеке-филиале № 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лубы для детей и подростков: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"Мульт-студия "Капитошка" и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Клуб  "Занимательная география" в модельной 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/>
        </w:rPr>
        <w:t>ентральн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/>
        </w:rPr>
        <w:t xml:space="preserve"> городск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/>
        </w:rPr>
        <w:t xml:space="preserve"> детск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/>
        </w:rPr>
        <w:t xml:space="preserve"> библиотек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"В гостях у сказки" в детской библиотеке-филиале №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лубы для юноше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"Параллели" в Центральной городской модельной библиотеке им. Е.А.Кот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"Интеллект" в библиотеке-филиале № 2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лан работы клуба "Мультстудия"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одельная центральная городская детская библиотек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5"/>
        <w:gridCol w:w="2126"/>
      </w:tblGrid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то такое мультфильм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аг за шагом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очная история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очная история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Победы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открытка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т улыбки станет всем светлей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абушка рядышком с дедушкой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открытка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вместе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открытка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Новым годом"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открытка</w:t>
            </w:r>
          </w:p>
        </w:tc>
        <w:tc>
          <w:tcPr>
            <w:tcW w:w="1985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План работы клуба "Занимательная география" модельная центральная городская детская библиотека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3"/>
        <w:gridCol w:w="2126"/>
      </w:tblGrid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география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 планета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ли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ли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ы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оды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людей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южного полюса: Антарктида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раллов и пустынь: Австралия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нская саванна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я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путешествие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разных странах</w:t>
            </w:r>
          </w:p>
        </w:tc>
        <w:tc>
          <w:tcPr>
            <w:tcW w:w="241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</w:t>
            </w:r>
          </w:p>
        </w:tc>
        <w:tc>
          <w:tcPr>
            <w:tcW w:w="212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5. Обслуживание удаленных пользовате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служивание удаленных пользователей будет проводится и на сайтах ЦБС, их на конец 2022 года - 4. Информация о планируемых услугах учреждения и результатах деятельности размещае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на сайте ЦГБ им Е А Котенко (ЦБС)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.bibliotekaeiska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на сайте  модельной центральной городской детской  библиотеки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http://www.cgdb.ucoz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на сайте библиотеки-филиала № 2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http://bibleiska2.ucoz.net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на сайте библиотеки-филиала № 5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eiskbibl4.my1.ru</w:t>
        </w:r>
      </w:hyperlink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анируется создание сайтов других библиотек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сайтах библиотек работает Виртуальная справк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айты и социальные сети в Интернете открывают новые возможности в рекламной деятельности. Они выступают одновременно и средством продвижения услуг и средством общения, как с пользователем, так и с профессиональным сообществом. На сайте ЦБС размещён перечень услуг, которые осуществляют муниципальные библиотеки города; "Виртуальная справочная служба"; представлены новости библиотечной жизни; анонс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кции, запланированные в соц. сетях в 2023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Поэтический календарь". С началом нового календарного месяца на страницах соцсетей размещать стихотворение русских и современных поэтов об этом месяц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вая акция "Книжный натюрморт". Работа должна представлять собой фотографию композиции, центральным элементом которой является книга. При создании композиции могут использоваться выразительные средства, различные атрибуты оформления и декора, подходящие по тематике книги и раскрывающие её содерж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овости с книжных полок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я "Читательские рекомендации". Понравилась книга? Расскажи о ней всем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ешмоб "Моя золотая полк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ая эстафета #Акакчитаешьты? (Чтение стихотворений на виде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6. Внестационарные формы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центральной городской модельной библиотеке им. Е.А. Котенко планируется продолжить работу пункта вне стационарного обслуживания пользователей, библиотеки-передвижки на Авиаремонтном заводе (АРЗ-570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7. Библиотечное обслуживание людей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с ограниченными возможностями здоровья – инвалиды являются полноправными членами общества, только нуждаются в двойной заботе, защите, поддержке. Во всем мире государственные, социальные институты,  общественные организации уделяют инвалидам особое внимание. </w:t>
      </w:r>
      <w:r>
        <w:rPr>
          <w:rFonts w:cs="Times New Roman" w:ascii="Times New Roman" w:hAnsi="Times New Roman"/>
          <w:bCs/>
          <w:sz w:val="28"/>
          <w:szCs w:val="28"/>
        </w:rPr>
        <w:t>Библиотеки города в 2023 году продолжат работу с инвалидами и социально незащищенными группами населения. Это работа с Местным Отделением Всероссийского общества слепых (МО ВОС), УППВОС, Спец школой интернатом № 1 для детей с заболеваниями опорно - двигательной системы,  Спец школой интернатом № 2 для слабослышащих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иблиотеках города продолжится, уже  ставшая традиционной, акция обслуживания инвалидов на до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-филиал № 2 продолжит сотрудничать и проводить совместные мероприятия с предприятием для слепых и слабовидящих – Ейским филиалом ООО "Краснодарский социально-трудовой комплекс" (УППВОС)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семи библиотек приспособлены для посещения их маломобильными гражданами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слепых и слабовидящих людей в ЦБС сформирован фонд звуковых книг (аудиокниги), а также документов в специальных форматах (рельефно-точечный шрифт).</w:t>
      </w:r>
    </w:p>
    <w:p>
      <w:pPr>
        <w:pStyle w:val="22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нтральной городской модельной библиотеке им. Е.А. Котенко и в модельной центральной городской детской библиотеке установлена индукционная система, позволяющая  людям с нарушением слуха слышать звуки более четко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Справочно-библиографическое, информационное и социально-правовое обслуживание пользователей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1. Организация и ведение СБА в библиотека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Несмотря на активное использование электронного каталога,  карточные каталоги в настоящее время  не утратили значения. Дальнейшая работа с ними будет проводиться по следующим основным направлениям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сстановка карточек на новые поступл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зъятие карточек на списанную литературу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ведение новых рубрик и разделител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текущее и плановое редактирова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течение года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ми структурными подразделениями МКУК ЕГП ЕР "Ейская ЦБС" планируется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ершенствование СБА как основного средства удовлетворения информационных запросов читателей. Целью работы является - максимальное отражения фондов ЦБС в СБА с учётом наиболее актуальных задач и проблем в жизни современного общества, ориентируясь при этом на происходящие изменения в системе социальных требований к библиотеке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СК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ируется ввести новую рубрику: "2023 – Год  педагога и наставника". В Краеведческие картотеки: "80 – летие освобождения города Ейска и Краснодарского края от немецко-фашистских захватчиков"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Справочно-библиографическое обслуживани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я библиотечного и информационно-библиографического обслуживания в библиотеке направлена на обеспечение эффективного информационного поиска необходимых изданий и максимальной доступности библиотечных фондов с целью оперативного удовлетворения информационных запросов читате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Библиотечное обслуживание читателей в 2023 году в библиотеках Ейска будет организовано на основе всех возможных форм и методов работы, предполагающих полную доступность библиотечного фонда каждому пользовател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нформационно-библиографическое обслуживание при выдаче библиографических справок будет основано на использовании Интернет - технологий, справочно-поисковой системы "Консультант Плюс", а также СБА,  фонда справочной литературы, тематических пап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ми ЦБС планируется в 2023 году выполнить 3100 библиографических справ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Формирование информационной культуры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МКУК ЕГП ЕР "Ейская ЦБС" уделяют большое внимание обучению читателей библиографической и информационной грамотности. К началу учебного года для школьников проведутся дни открытых дверей и экскурсии в библиотеки. Для воспитания информационной культуры читателей используем следующие мероприятия:</w:t>
      </w:r>
    </w:p>
    <w:p>
      <w:pPr>
        <w:pStyle w:val="11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нформационной культуры пользователей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835"/>
      </w:tblGrid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е уроки 2023 год: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Книжное царство - мудрое государств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742" w:hanging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3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 книжный мир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42" w:hanging="7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left="742" w:hanging="7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Чудо – книжки – чудо – детям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овари разные и нужные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Интернет - хорошо, а библиотека лучше!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талоги картотеки 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омощники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42" w:hanging="7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7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р древнерусской книги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кв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удрость мысли храним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отенко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правочный экспресс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орога к знаниям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ы пришел в библиотеку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блиотечный урок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Тысяча мудрых страниц" 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5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нижная галактика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 по библиотеке: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иблиотека – навигатор в мире информации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бро пожаловать в сокровищницу мудрости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дравствуй, здравствуй книжкин дом 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сто встречи – библиотека!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– филиал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нигами знатьс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 набиратьс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42" w:hanging="7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7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отека – окно в мир знаний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4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иблиотека - это интересно!"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Деятельность публичных центров правовой и социально значимой информации на базе муниципальных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й городской модельной библиотеке им. Е. А. Котенко в 2023 году продолжит работу центр правовой информации. Главной целью его деятельности является обеспечение конституционного права граждан на свободный доступ к официальным нормативным документам и другой достоверной правовой информации на основе традиционных источников и  применения новых информационных технологий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2023 году Центр правовой информации  будет выполнять информационные потребности пользователей, используя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очно-правовую систему "Консультант Плюс"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сурсы Национальной Электронной Библиотеки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ресурсы библиотеки правовой направлен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нд справочной и юридической литературы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рмативно – правовые документы федеральных, региональных,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стных органов вла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иодические и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равовой информации будет оказывать услуги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олнение всех видов справок правовой тематики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хранение на электронных носителях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рование документов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канирование документов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ечатка документов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ние электронного ящика, прием и отправление документов электронной почт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ь Центра осуществляется в соответствии с Уставом МКУК ЕГП ЕР "Ейская ЦБС", Положением, Правилами пользования Центром правовой информации, Правилами внутреннего трудового распорядка. </w:t>
      </w:r>
    </w:p>
    <w:p>
      <w:pPr>
        <w:pStyle w:val="Normal"/>
        <w:widowControl/>
        <w:suppressAutoHyphens w:val="false"/>
        <w:ind w:left="144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держание работы ЦПИ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нтр правовой информации входит в состав отдела обслуживания Центральной городской модельной библиотеки им. Е. А. Котенко.</w:t>
      </w:r>
    </w:p>
    <w:p>
      <w:pPr>
        <w:pStyle w:val="Normal"/>
        <w:widowControl/>
        <w:suppressAutoHyphens w:val="false"/>
        <w:ind w:left="21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нтр правовой информации (ЦПИ) осуществляет справочно-информационное обслуживание пользователей (физических и юридических лиц) к массиву документов правового характера, представленному в фонде библиотеки, ресурсах Интернет, других базах данных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ПИ осущест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обеспечение общедоступности правовой и иной информации всех уровней;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перативное, качественное обслуживание населения, муниципальных образований, субъектов малого предпринимательства, управленческих структур и т. п.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формирование правовой культуры и развитие правосознания населения: планирует проведение мероприятий: правовые часы, выставки просмотры, Дни информации с привлечением специалистов, организует консультирование населения по правовым вопроса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популяризация знаний в области прав челове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шение качества и изменение форм информационно-справочного обслуживания в области прав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 организацию доступа к БД СПС "КонсультантПлюс"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существляет сбор, обработку и хранение официальных документов органов местного самоуправления на бумажных носителях и в электронном формате, содействует доведению информации до населения о принимаемых на местном уровне документ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казание консультативной помощи пользователям в поиске и отборе информации по интересующим их темам, в том числе из новых источников информации (компьютерных сетей, баз данных и др.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предоставление услуг по сохранению результатов поиска на бумажные или электронные носител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остоянное изучение запросов и информационных потребностей пользова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проведение широкого информирования населения о ресурсах и услугах ЦП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учет запросов и ответов на запросы, учет посещений пользовате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трудник ЦПИ планирует в течение 2023 года оказывать методическую и консультационную помощь другим подразделениям ЦБС в проведении мероприятий по правовому просвещению, содействию повышения правовой и гражданской культуры;  в помощь реализации Закона Краснодарского края № 1539-КЗ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2023 году деятельность Центра Правовой информации будет освещаться на сайте "Центр правовой информации Ейская централизованная библиотечная система" (https://cpibibl.my1.ru),   где пользователи смогут узнать анонсы, статьи о планируемых и проведенных мероприятиях. Также получить представление о работе ЦПИ, задать вопрос, посетить каталог правовых сайтов.    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6. Выпуск библиографической продукции.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ь в 2023 год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551"/>
        <w:gridCol w:w="2552"/>
      </w:tblGrid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комендательные списки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Книги-юбиляры 2023 года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дь другом цветку. Дереву, человеку": М. Пришвин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Удивительный мир Жюля Верн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 195-летию со дня рождения писателя Жюля Верн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Учитель, перед именем твоим позволь смиренно преклонить кол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" Аннотированный библиографический указатель литературы  (К 200-летию со дня рождения  К.Д. Ушинского)</w:t>
            </w:r>
          </w:p>
          <w:p>
            <w:pPr>
              <w:pStyle w:val="Normal"/>
              <w:snapToGrid w:val="false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 Года педагога и наставника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 Горький"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55 -летию М. Горького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ри свое здоровье сам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хочу жить здорОво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список литературы по ведению здорового образа жизни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Чарующая классика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Поэт в России больше, чем поэт" Рекомендательный список  (К 90-летию со дня рождения Е.А. Евтушенко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  ЦГ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эт в России –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, чем поэт"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- летию  русского поэта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 Евтушенко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укошко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(К 120-лет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дня рождения В.Г. Сутеев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читель на страницах книг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Поэтов славных помнят имена" Рекомендательный список  (К 100-летию со дня рождения Расула Гамзатов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  ЦГ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утешествие в мир прир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ыцарь фантастики": В.Крапивин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ентральная городская детская библиотека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Русский боец – всем образец"  (Ко Дню Героев Отечеств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  ЦГБ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и: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Константин Дмитриевич Ушинский"</w:t>
            </w:r>
          </w:p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Году педагога и наставника в Российской Федерации,</w:t>
            </w:r>
          </w:p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0-летию К. Д. Ушинского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 2</w:t>
            </w:r>
          </w:p>
        </w:tc>
      </w:tr>
      <w:tr>
        <w:trPr>
          <w:trHeight w:val="796" w:hRule="atLeast"/>
        </w:trPr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Книжкина просьба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правила обращения с книгой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ли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ысяча профессий и одно призвание"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- филиал№5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амятка - рекомендация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и, почитайте детям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- филиал№5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вила поведения в библиотек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омендации и советы новым читателям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4</w:t>
            </w:r>
          </w:p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реги свою жизнь!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мятка  о безопасном поведении на воде в летний период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ационная закла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абиринт сказок Сутеева "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- филиал№5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Ейск: взгляд в прошлое"</w:t>
            </w:r>
          </w:p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К 175-летию со дня основания Ейска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eastAsia="zxx" w:bidi="zxx"/>
              </w:rPr>
              <w:t>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Поэзия веры, мужества и любви"</w:t>
            </w:r>
          </w:p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 100-летию со дня рождения поэта Эдуарда Асадова 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Пастыри человеческих душ" Информационный ли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 Всемирному Дню защиты животных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   ЦГБ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tabs>
                <w:tab w:val="clear" w:pos="435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екомендательный букл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сатель с морской душ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(к 8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тию Крапивина В.П.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tabs>
                <w:tab w:val="clear" w:pos="435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т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tabs>
                <w:tab w:val="clear" w:pos="435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блиотека - филиал№5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spacing w:before="0" w:after="0"/>
              <w:ind w:left="435" w:hanging="43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нформационный букл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ворец весёлых детских кни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"</w:t>
            </w:r>
          </w:p>
          <w:p>
            <w:pPr>
              <w:pStyle w:val="Heading1"/>
              <w:spacing w:before="0" w:after="0"/>
              <w:ind w:left="435" w:hanging="43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к 1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тию В.Ю. Драгунского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spacing w:before="0" w:after="0"/>
              <w:ind w:left="435" w:hanging="43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1"/>
              <w:spacing w:before="0" w:after="0"/>
              <w:ind w:left="435" w:hanging="43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блиотека - филиал№5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"Закон знай и соблюдай"</w:t>
            </w:r>
          </w:p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(В помощь реализации Закона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  <w:lang w:eastAsia="zxx" w:bidi="zxx"/>
              </w:rPr>
              <w:t>Краснодарского края №1539-КЗ).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филиал №7</w:t>
            </w:r>
          </w:p>
        </w:tc>
      </w:tr>
      <w:tr>
        <w:trPr/>
        <w:tc>
          <w:tcPr>
            <w:tcW w:w="4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Душа хотела б быть звездой…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к 220-летию со дня рождения поэта Ф. И. Тютчева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8. Краеведческая деятельность библиотек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ая деятельность в работе библиотек города Ейска является одним из приоритетных направлений. Познакомить читателя с историей родного края, воспитать чувство гордости за славное прошлое своих земляков, с уважением относиться к своим корням, культуре, традициям и обычаям – основная задача библиотеки в краеведческой работе. 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краеведческой деятельности МКУК ЕГП ЕР "Ейская ЦБС" являются обеспечение доступности краеведческих информационных ресурсов, распространение краеведческих знаний, формирование и развитие краеведческих информационных потребностей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центральной городской модельной библиотеке им. Е.А. Котенко продолжится работа в рамках краеведческого проекта "Люблю тебя, мой край родной"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библиотеках МКУК ЕГП ЕР "Ейская ЦБС" будет проведен цикл мероприятий, посвященных таким знаменательным событиям, как  80-летие освобождения Краснодарского края от немецко-фашистских захватчиков и 85 лет со дня рождения художественного руководителя "Кубанского казачьего хора", композитора, учёного-фольклориста В.Г. Захарченко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библиотеках продолжится формирование краеведческих баз данны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иблиотеки в течение всего года будут особое внимание уделять раскрытию и продвижению краеведческих фондов, в том числе создание виртуальных выставок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 в 2023 году библиотека-филиал №3 продолжит цикл виртуальных обзоров книг о Кубани "Ты Кубани не узнаешь, нужных книг не прочитав" в социальных сетях. 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-филиале № 5 продолжит работу краеведческий уголок-музей народного творчества "Летопись казачьего края". Где представлена оформленная экспозиция с элементами традиционной народной культуры кубанского казачества и домашней утвари: старинная прялка, изделия народного творчества: старинные рушники, вышивки, глиняная посуда и т.д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библиотеках МКУК ЕГП ЕР "Ейская ЦБС" будут оформлены постоянно действующие книжные выставки, посвященные истории и природе Кубани, каза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сновные направления краеведческой деятельности по тематике и форма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города Ейска краеведение освещается по разным направлениям. Библиотекари постарались разнообразить  формы мероприятий, и предложат пользователям викторины, виртуальные экскурсии, интеллектуальные турниры, краеведческие обзоры, видео-презентации книг и многое друго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 году запланированы мероприятия по краеведению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3"/>
        <w:gridCol w:w="1559"/>
        <w:gridCol w:w="1418"/>
        <w:gridCol w:w="1984"/>
      </w:tblGrid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Содержание деятельности, название  мероприятий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Форма рабо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Читательская группа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Срок исполн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Наименовани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Кубани с любовью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Казачий край — любимая Кубань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 отчий край ни в чем неповторим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и по краеведению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бань любимая моя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бань сражалас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Великой Отечественной войне на Кубани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Любимый сердцем край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од можно как книгу читать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и о  Ейс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йчанах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Любимый город уголок Кубани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ая 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етопись казачьего края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народного творчеств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 мой – гордость мо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бань моя, ты дочь России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нижная выставка, посвященная Кубан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зачий край, земля моя - Кубань!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нофлотский: взгляд сквозь годы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тих дней не смолкнет слав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летие освобождения города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Кубани с любовью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беда в наследство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летие освобождения города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амять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 нас история крепка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летие освобождения города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 местам боевой славы города Ейс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летие освобождения города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м в наследство оставлена память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летие освобождения города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те люди не забудем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йский подвиг земляков "  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летие освобождения города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й городок прифронтовой…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-летие освобождения города Ейска от немецко –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ок памят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одок прифронтовой…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й годовщине освобождения Ейска от немецко-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дневник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История края в биографиях. Е.А.Котенко"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рождения Е.А. Котенк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ртрет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ейском древнем берегу":  основание портового города Ейс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848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раеведения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Кавалер Золотой звезды №1": А.В. Ляпидевский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й родной, навек любимый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краеведения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ый герой страны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15 летию А.В. Ляпидевского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№5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 улицах нашего города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Дню памятников и памятных мест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края в биографиях. Д.И.Митрохин"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140-летию со дня рождения Д.И.Митрохин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имволы Куба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символов Краснодарского края: герба, флага и гимн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ы лучше города не знае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ие курортного сезон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ной выставк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мя в летописи города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Е.А.Котенко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лючи от солнечного лета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ытие курортного сезон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оиск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115112812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Орнамент народной вышивки славянского населения Кубани</w:t>
            </w:r>
            <w:bookmarkEnd w:id="1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рассказов о Кубани "Ты Кубани не узнаешь, нужных книг, не прочитав"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юбимый сердцем город наш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75-й годовщине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одок у мор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75-й годовщине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ю тебе песнь мою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75-й годовщине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ной экспозици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"Любимый сердцем городо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День города Ейс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 175-й годовщине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 просмотр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11511284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Оружие и мундир кубанских казаков</w:t>
            </w:r>
            <w:bookmarkEnd w:id="1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рассказов о Кубани "Ты Кубани не узнаешь, нужных книг, не прочитав"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дьба гор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ах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75-й годовщине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-досье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од замечательных людей"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75-й годовщине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нь информаци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од мой, с крылечками резными…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города Ейс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175-й годовщине основания Е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фис ейских поэтов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здесь живу и этот край мне дорог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круиз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й казачества, вольности, слав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родного края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образовани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раеведения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й семьей в страну книг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кубанской семьи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читатель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то нашей истории строк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летию освобождения Краснодарского края от немецко-фашистских захватчиков и завершению битвы за Кавказ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вигом славны твои земля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бождение Кубани от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аленная Куба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бождение Кубани от фашистских захватчик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бань - казачья сторона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образования кубанского казачьего войск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историю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ероическая летопись Кубани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 лет со времени освобождения Кубани от немецко-фашистских оккупантов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и мужеств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3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"Этюды о Екатеринода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0 лет со дня основания Екатеринодара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аеведения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Выпуск краеведческих изданий. </w:t>
      </w:r>
    </w:p>
    <w:p>
      <w:pPr>
        <w:pStyle w:val="11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18"/>
        <w:gridCol w:w="3533"/>
      </w:tblGrid>
      <w:tr>
        <w:trPr/>
        <w:tc>
          <w:tcPr>
            <w:tcW w:w="974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в 2023 году     Рекомендательные списки литературы: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екомендательных списков</w:t>
            </w:r>
          </w:p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Знакомьтесь – на книжной полке новая книга о родном крае"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33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течение года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й список</w:t>
            </w:r>
          </w:p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Е.Д. Фелицин – историк, этнограф, археолог"</w:t>
            </w:r>
          </w:p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 175 –летию со дня рождения)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75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т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й список</w:t>
            </w:r>
          </w:p>
          <w:p>
            <w:pPr>
              <w:pStyle w:val="21"/>
              <w:spacing w:lineRule="auto" w:line="240" w:before="0" w:after="0"/>
              <w:ind w:left="283" w:right="17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В.Г. Захарченко – художественный руководитель "Кубанского казачьего хора", композитор, учёный-фольклорист" (к 85-летию со дня рождения)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75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т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Герой Советского Союза": А. Ляпидевский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Экология Кубани"</w:t>
            </w:r>
          </w:p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ниги о природе Краснодарского края)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арт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ойне после войны"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список книг о Великой Отечественной войне Кубанских писателей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-108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т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№4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283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буклет </w:t>
            </w:r>
          </w:p>
          <w:p>
            <w:pPr>
              <w:pStyle w:val="21"/>
              <w:spacing w:lineRule="auto" w:line="240" w:before="0" w:after="0"/>
              <w:ind w:left="283" w:right="174" w:hanging="0"/>
              <w:jc w:val="center"/>
              <w:rPr/>
            </w:pPr>
            <w:r>
              <w:rPr>
                <w:sz w:val="28"/>
                <w:szCs w:val="28"/>
              </w:rPr>
              <w:t>"Д. И. Митрохин - известный художник-график" (к 140-летию со дня рождения)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й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стер книжной иллюстрации": Д.И. Митрохин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ц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ентральная городская детская библиотека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городе моём в стихах и проз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список книг ейских писателей и книг о Ейске.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библиотека-филиал №6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"С днем рождения, Ейск!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(к 175-летию города Ейска)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Август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10" w:right="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авица Кубань"</w:t>
            </w:r>
          </w:p>
          <w:p>
            <w:pPr>
              <w:pStyle w:val="Normal"/>
              <w:ind w:left="10" w:right="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Краснодарского края и Республики Адыгея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tabs>
                <w:tab w:val="clear" w:pos="708"/>
                <w:tab w:val="left" w:pos="405" w:leader="none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Август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-филиал №3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52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ниги о природе Кубани"</w:t>
            </w:r>
          </w:p>
          <w:p>
            <w:pPr>
              <w:pStyle w:val="21"/>
              <w:spacing w:lineRule="auto" w:line="240" w:before="0" w:after="0"/>
              <w:ind w:left="152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рождения Краснодарского края)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нтябрь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городская модельная библиотека им. Е.А.Котенко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152" w:right="174" w:hanging="0"/>
              <w:jc w:val="center"/>
              <w:rPr/>
            </w:pPr>
            <w:r>
              <w:rPr>
                <w:sz w:val="28"/>
                <w:szCs w:val="28"/>
              </w:rPr>
              <w:t>Рекомендательный список     "Это нашей истории строки"    (к 80-летию со времени освобождения Кубани от немецких оккупантов)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ктябрь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ind w:left="-53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Центральная городская модельная библиотека им. Е.А.Котенко</w:t>
            </w:r>
          </w:p>
          <w:p>
            <w:pPr>
              <w:pStyle w:val="11"/>
              <w:ind w:left="-53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азачество Кубани: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современность" рекомендательный список книг о кубанском казачестве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47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"Природные сокровища Кубани"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21"/>
              <w:spacing w:lineRule="auto" w:line="240" w:before="0" w:after="0"/>
              <w:ind w:left="0" w:right="17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ктябрь</w:t>
            </w:r>
          </w:p>
        </w:tc>
        <w:tc>
          <w:tcPr>
            <w:tcW w:w="3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-филиал №7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9. Цифровая инфраструктура</w:t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1F497D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1"/>
        <w:gridCol w:w="2037"/>
        <w:gridCol w:w="2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обеспечения (ПО) компьютерного па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инфор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старевшего компьютерного оборудования, ремо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инфор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настройка, техническое сопровождение  и обслуживание: аппаратных и программных средств защиты информации, резервного копирования и восстановления данных, программного обеспечения, офисной техники, аппаратных и программных средств контроля и управления сетевой инфраструктуро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инфор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ополнение тематических рубрик сайта, создание новых стран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, зав.фил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 доступа сотрудников  и пользователей библиотек к информационным  ресурсам сети Интер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мероприятиях  по информационным технолог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настройка оборудования для проведения массовых мероприятий, семинаров, вебин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НЭ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МБ им.Е.А.Котенко, МЦГДБ, отдел информ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олнению  информацией интерактивных сенсорных киосков: новинки литературы, анонсов мероприятий, реклама выставочной работы, обновление фотогалере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обслуживания  ЦГМБ им.Е.А.Котенко, зав.отделом обслуживания  МЦГД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з данных оцифрованных (отсканированных) статей  о ЦБ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филиа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читателей и библиотекарей по различным вопросам работы с информационными технолог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информатизации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. Организационно-методическая деятельность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о-библиографическая служба Ейской ЦБС – это методико-библиографический отдел центральной городской библиотеки. В штат этого отдела входят: главный библиограф, заведующая сектором краеведения, библиограф детской библиотеки, методист по работе с детьми, заведующая сектором массовой работы. Возглавляет отдел заместитель директора по библиотечной работе.                                                        </w:t>
      </w:r>
    </w:p>
    <w:p>
      <w:pPr>
        <w:pStyle w:val="11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формы методических работ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ориентирована на совершенствование работы структурных подразделений МКУК ЕГПЕР "Ейская ЦБС"  и осуществляется по следующим направления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методическая помощь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озитивного имиджа библиотек города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-методическая помощь.</w:t>
      </w:r>
      <w:r>
        <w:rPr/>
        <w:t> 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2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библиотекарям необходимую методическую и практическую помощ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труктурным подразделениям системы в ходе подготовки и участия в краевых конкурсах и викторинах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библиотекарей методическими материалами, сценариям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через сеть Интернет и профессиональные журналы опыт других библиотек и внедрять его в практику работы МКУК ЕГП ЕР "Ейская ЦБС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деятельность</w:t>
      </w:r>
    </w:p>
    <w:tbl>
      <w:tblPr>
        <w:tblW w:w="966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3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МКУК ЕГП ЕР "Ейская ЦБС" за 2022 год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атистического отчета по форме 6-НК за 2022 год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ы деятельности основных показателей работы МКУК ЕГПЕР "Ейская ЦБС".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библиотек по выполнению краевых программ по работе с инвалидами, со старшим поколением, по повышению правовой культуры населения (работа в рамках Краевого закона №1539), профилактики правонарушений, противодействия злоупотреблению наркотиками и их незаконному обороту, экстремизму и терроризму и др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,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МКУК ЕГПЕР "Ейская ЦБС"  на 2024 год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МКУК "Ейская ЦБС" за 2023 год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 - правовая документация. Издательская деятельность</w:t>
      </w:r>
    </w:p>
    <w:tbl>
      <w:tblPr>
        <w:tblW w:w="966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3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их рекомендаций: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ресс-информаци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еминарам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составлению годового плана и отчёта     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деятельность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2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пользователей доступностью и качеством услуг МКУКЕГПЕР "Ейская  ЦБС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</w:t>
            </w:r>
          </w:p>
          <w:p>
            <w:pPr>
              <w:pStyle w:val="11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Использование возможностей электронной среды как оперативного средства продвижения библиотечных услуг"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библиотечных работников. Семинары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4252"/>
      </w:tblGrid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ессионального обще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"Библиотечная панорама: подводим итоги 2022 года, перспективы 2023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е выставки в библиот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иды, формы и методика организации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– консультация "Библиотечные фонды: нормативно-правовое обеспечение формирования; Сохранность фондов"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-практикум "Информационные ресурсы Центра правовой информации"</w:t>
            </w:r>
          </w:p>
          <w:p>
            <w:pPr>
              <w:pStyle w:val="11"/>
              <w:ind w:left="142" w:righ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ен опытом "Формирование информационной культуры пользователей"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ind w:left="142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час "Деловое чтение библиотекаря" - ознакомление библиотекарей с профессиональной периодикой и методическими материалами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В 2023 году планируется:</w:t>
      </w:r>
    </w:p>
    <w:p>
      <w:pPr>
        <w:pStyle w:val="1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нализу деятельности библиотек ЦБС;</w:t>
      </w:r>
    </w:p>
    <w:p>
      <w:pPr>
        <w:pStyle w:val="1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ланово-отчётных документов библиотек ЦБС;</w:t>
      </w:r>
    </w:p>
    <w:p>
      <w:pPr>
        <w:pStyle w:val="1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основных показателей библиотечных услуг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Консультация "Библиографическое описание документа" ----------Мар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"Создание библиографического пособия" ------------Апрел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ть: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ь  знаменательных дат на 2024  год -----------------------------Апрель                                  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помощь сотрудникам детских библиотек и филиалов  с детскими отделениями   -  методист по работе с детьми   ЦГДБ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. Библиотечные кадры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ая задача  в работе с кадрами  – это создание  условий, в которых сотрудники   будут чувствовать себя коллективом, объединенного общими ценностями, целями и задачами,  а межличностные  отношения были обусловлены общественно ценным содержанием профессиональной деятельности. Для этих целей запланированы следующие мероприятия: 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еление денег на проведение культурно-массовых мероприятий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Поздравление членов коллектива с днем рождения;   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 Дня библиотек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тивные выезды на природу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е встречи с деятелями культуры и искусства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чный новогодний вечер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здравление коллектива с  Международным женским днем;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мирование по результатам работы.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метить благодарственными  письмами  и почетными грамотами сотрудников библиотеки, празднующих в 2023 году личные и профессиональные юбилеи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планируется  повышение квалификации сотрудников ЦБС    на основании писем  государственного бюджетного учреждения дополнительного  профессионального образования и культуры Краснодарского края  "Краевой  учебно - методический центр".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тся обучение  сотрудников на курсах повышения квалификаци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нтрах непрерывного образования и повышения квалификации творческих и управленческих кадров в сфере культуры в рамках федерального проекта "Творческие люди" национального проекта "Культура" в 2023 году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827"/>
        <w:gridCol w:w="1559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непрерывного образова-ния и повышения квалификации.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обучаю</w:t>
              <w:softHyphen/>
              <w:t>щихс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мский государственный институт культуры  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рганизации волонтерской деятельности в сфере культуры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мский государственный институт культуры  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ые практики работы с молодежью в учреждениях культур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мский государственный институт культуры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рактической работы муниципальных библиотек и музеев по созданию краеведческих информационных продуктов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ий государственный институт культуры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ые компетенции специалистов современных муниципальных общедоступных библиотек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ий государственный институт культуры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связь обучения по предпрофессиональным и профессиональным программам в области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ий государственный институт культуры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одвижение в цифровой среде социально-значимых информационных ресурсов для детей и молодежи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ий государственный институт культуры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идеоконтента для проведения социально – значимых мероприятий</w:t>
            </w:r>
          </w:p>
        </w:tc>
        <w:tc>
          <w:tcPr>
            <w:tcW w:w="15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отрудник пройдет обучение в Российской государственной библиотеке по дополнительной образовательной программе повышения квалификации "Библиотека нового поколения: управление изменениями"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повышению профессиональной культуры кадров планируется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425"/>
        <w:gridCol w:w="2835"/>
      </w:tblGrid>
      <w:tr>
        <w:trPr/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овать практическому внед</w:t>
              <w:softHyphen/>
              <w:t>рению "Кодекса этики российского библиотекаря" в работу библиотек города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1138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иваться соответствия подго</w:t>
              <w:softHyphen/>
              <w:t>товки специалистов библиотек ква</w:t>
              <w:softHyphen/>
              <w:t>лификационным характеристикам занимаемых ими должностей и зада</w:t>
              <w:softHyphen/>
              <w:t>чам библиотечного обслужива</w:t>
              <w:softHyphen/>
              <w:t>ния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библиотечной работе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ов, круглых столов, обучающих тренингов и т.д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библиотечной работе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 индивидуальную ра</w:t>
              <w:softHyphen/>
              <w:t>боту с кадрам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 отделами, зав. Филиалами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систему наставничества на рабочих местах</w:t>
              <w:tab/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отделами, зав. филиалами</w:t>
            </w:r>
          </w:p>
        </w:tc>
      </w:tr>
      <w:tr>
        <w:trPr>
          <w:trHeight w:val="82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инструктажи   для сотрудников по охране  труда и противопожарной безопасност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ть  население через  СМИ о работе  и  достижениях библиотечного дела в городе, пропагандируя тем самым библиотечную профессию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 по библиотечной работе, зав. отделами и филиал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о всех мероприятиях, проводимых   Министерством  культуры Краснодарского края, отделом культуры  и молодежной политики администрации     Ейского городского поселения Ейского района.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сотрудники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и провести конкурс профессионального мастерства "Лучший библиотекарь"</w:t>
            </w:r>
          </w:p>
        </w:tc>
        <w:tc>
          <w:tcPr>
            <w:tcW w:w="21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.2023 г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по библиотечной работе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по работе с детьми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2. Материально-технические ресурсы библиотек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color w:val="1F497D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0"/>
          <w:sz w:val="28"/>
          <w:szCs w:val="28"/>
          <w:lang w:eastAsia="ru-RU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27"/>
        <w:gridCol w:w="3260"/>
      </w:tblGrid>
      <w:tr>
        <w:trPr>
          <w:trHeight w:val="790" w:hRule="atLeast"/>
        </w:trPr>
        <w:tc>
          <w:tcPr>
            <w:tcW w:w="2680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дах и программах для библиотек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АХЧ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труктурным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ми.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:</w:t>
            </w:r>
          </w:p>
          <w:p>
            <w:pPr>
              <w:pStyle w:val="11"/>
              <w:numPr>
                <w:ilvl w:val="0"/>
                <w:numId w:val="12"/>
              </w:numPr>
              <w:ind w:left="446" w:hanging="4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полугодие 2023года</w:t>
            </w:r>
          </w:p>
          <w:p>
            <w:pPr>
              <w:pStyle w:val="11"/>
              <w:numPr>
                <w:ilvl w:val="0"/>
                <w:numId w:val="12"/>
              </w:numPr>
              <w:ind w:left="446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лугодие 2024года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ОКиО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филиалами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 в осенне-зимний период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>
          <w:trHeight w:val="1391" w:hRule="atLeast"/>
        </w:trPr>
        <w:tc>
          <w:tcPr>
            <w:tcW w:w="2680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 инвентаризация материальных ценностей МКУК  ЕГП ЕР</w:t>
            </w:r>
          </w:p>
        </w:tc>
        <w:tc>
          <w:tcPr>
            <w:tcW w:w="382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260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, зав. структурными подразделениями.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Ейского городского поселения Ейского района "Развитие культуры и молодежной политики" запланированы следующие мероприятия на 2023 год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37"/>
        <w:gridCol w:w="2551"/>
      </w:tblGrid>
      <w:tr>
        <w:trPr>
          <w:trHeight w:val="1024" w:hRule="atLeast"/>
        </w:trPr>
        <w:tc>
          <w:tcPr>
            <w:tcW w:w="979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9D9D9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D9D9D9" w:val="clea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нижных фондов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лавиатуры и компьютерной мыш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ветильников потолочных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0,00</w:t>
            </w:r>
          </w:p>
        </w:tc>
      </w:tr>
      <w:tr>
        <w:trPr>
          <w:trHeight w:val="395" w:hRule="atLeast"/>
        </w:trPr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нешнего диск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его состояния пожарных гидрантов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пытаний по контролю качества огнезащитной  обработки  чердачных помещений 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/>
        <w:tc>
          <w:tcPr>
            <w:tcW w:w="979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vAlign w:val="bottom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ожарному минимуму</w:t>
            </w:r>
          </w:p>
        </w:tc>
        <w:tc>
          <w:tcPr>
            <w:tcW w:w="2551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Ейского городского поселения Ейского района  "Доступная среда"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делено на 2023  год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69 500 руб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мероприятия по созданию в библиотеках МКУК ЕГП  ЕР  "Ейская ЦБС" безбарьерной сред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ходов, финансирование которых планируется по смете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633" w:hRule="atLeast"/>
        </w:trPr>
        <w:tc>
          <w:tcPr>
            <w:tcW w:w="7797" w:type="dxa"/>
            <w:tcBorders>
              <w:top w:val="single" w:sz="4" w:space="0" w:color="002455"/>
              <w:left w:val="single" w:sz="4" w:space="0" w:color="002455"/>
              <w:bottom w:val="single" w:sz="4" w:space="0" w:color="002455"/>
              <w:right w:val="single" w:sz="4" w:space="0" w:color="002455"/>
            </w:tcBorders>
            <w:shd w:fill="CCCCCC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2455"/>
              <w:left w:val="single" w:sz="4" w:space="0" w:color="002455"/>
              <w:bottom w:val="single" w:sz="4" w:space="0" w:color="002455"/>
              <w:right w:val="single" w:sz="4" w:space="0" w:color="002455"/>
            </w:tcBorders>
            <w:shd w:fill="CCCCCC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 (услуг), руб</w:t>
            </w:r>
          </w:p>
        </w:tc>
      </w:tr>
      <w:tr>
        <w:trPr/>
        <w:tc>
          <w:tcPr>
            <w:tcW w:w="7797" w:type="dxa"/>
            <w:tcBorders>
              <w:top w:val="single" w:sz="4" w:space="0" w:color="00245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245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автономной системы оповещения  п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и профилактика средств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6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системы мониторинга  и противопожарной  защиты и вывода сигнала на пульт централизованного наблюдения "01" (ПАК "Стрелец-Мониторинг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00,0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охран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обслуживание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 обслуживание зданий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82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Р (Горгаз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17,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электр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ат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4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нт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бслуживание кнопки тревож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8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го плана  помещений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 и жур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6,88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иб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12,50</w:t>
            </w:r>
          </w:p>
        </w:tc>
      </w:tr>
      <w:tr>
        <w:trPr>
          <w:trHeight w:val="4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товары 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99,5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2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88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ющие для  компьютерной 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00</w:t>
            </w:r>
          </w:p>
        </w:tc>
      </w:tr>
      <w:tr>
        <w:trPr>
          <w:trHeight w:val="3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(переподготовка и повышение квалификации)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,0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Директор  МКУК ЕГП ЕР "Ейская ЦБС"                                                  Н.Н.Борщ</w:t>
      </w:r>
    </w:p>
    <w:sectPr>
      <w:type w:val="continuous"/>
      <w:pgSz w:w="11906" w:h="16838"/>
      <w:pgMar w:left="1701" w:right="567" w:gutter="0" w:header="0" w:top="1134" w:footer="709" w:bottom="11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650"/>
        </w:tabs>
        <w:ind w:left="16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650"/>
        </w:tabs>
        <w:ind w:left="16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70"/>
        </w:tabs>
        <w:ind w:left="237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8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30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decimal"/>
      <w:lvlText w:val="(%1.%3.%4.%5.%6.%7.%8.%9_x0012_ꓜ"/>
      <w:lvlJc w:val="left"/>
      <w:pPr>
        <w:tabs>
          <w:tab w:val="num" w:pos="0"/>
        </w:tabs>
        <w:ind w:left="2880" w:hanging="288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(%1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5" w:leader="none"/>
      </w:tabs>
      <w:suppressAutoHyphens w:val="false"/>
      <w:spacing w:before="240" w:after="60"/>
      <w:ind w:left="435" w:hanging="435"/>
      <w:outlineLvl w:val="0"/>
    </w:pPr>
    <w:rPr>
      <w:rFonts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Times New Roman"/>
      <w:sz w:val="28"/>
      <w:szCs w:val="28"/>
      <w:lang w:val="ru-RU"/>
    </w:rPr>
  </w:style>
  <w:style w:type="character" w:styleId="WW8Num9z1">
    <w:name w:val="WW8Num9z1"/>
    <w:qFormat/>
    <w:rPr>
      <w:rFonts w:ascii="OpenSymbol" w:hAnsi="OpenSymbol" w:cs="StarSymbol;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DejaVu San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Open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eastAsia="DejaVu Sans" w:cs="Arial"/>
      <w:kern w:val="2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z1">
    <w:name w:val="WW8Num1z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S4">
    <w:name w:val="s4"/>
    <w:qFormat/>
    <w:rPr/>
  </w:style>
  <w:style w:type="character" w:styleId="C4c5">
    <w:name w:val="c4 c5"/>
    <w:qFormat/>
    <w:rPr/>
  </w:style>
  <w:style w:type="character" w:styleId="Style15">
    <w:name w:val="Верх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Ubreakword">
    <w:name w:val="u-break-word"/>
    <w:qFormat/>
    <w:rPr/>
  </w:style>
  <w:style w:type="character" w:styleId="WW8Num1z2">
    <w:name w:val="WW8Num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Colgreen">
    <w:name w:val="colgreen"/>
    <w:qFormat/>
    <w:rPr/>
  </w:style>
  <w:style w:type="character" w:styleId="WW8Num1z4">
    <w:name w:val="WW8Num1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3ullf">
    <w:name w:val="_3ullf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/>
    </w:rPr>
  </w:style>
  <w:style w:type="paragraph" w:styleId="13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2"/>
      <w:szCs w:val="22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sz w:val="24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28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Обычный (веб)1"/>
    <w:basedOn w:val="Normal"/>
    <w:qFormat/>
    <w:pPr>
      <w:widowControl/>
      <w:spacing w:lineRule="atLeast" w:line="100" w:before="100" w:after="28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ublication.pravo.gov.ru/Document/View/0001202206270003" TargetMode="External"/><Relationship Id="rId5" Type="http://schemas.openxmlformats.org/officeDocument/2006/relationships/hyperlink" Target="https://www.calend.ru/holidays/0/0/51/" TargetMode="External"/><Relationship Id="rId6" Type="http://schemas.openxmlformats.org/officeDocument/2006/relationships/hyperlink" Target="https://kvd11.ru/1-oktyabrya-mezhdunarodnyj-den-pozhilogo-cheloveka/" TargetMode="External"/><Relationship Id="rId7" Type="http://schemas.openxmlformats.org/officeDocument/2006/relationships/hyperlink" Target="https://kvd11.ru/1-oktyabrya-mezhdunarodnyj-den-pozhilogo-cheloveka/" TargetMode="External"/><Relationship Id="rId8" Type="http://schemas.openxmlformats.org/officeDocument/2006/relationships/hyperlink" Target="https://kvd11.ru/1-oktyabrya-mezhdunarodnyj-den-pozhilogo-cheloveka/" TargetMode="External"/><Relationship Id="rId9" Type="http://schemas.openxmlformats.org/officeDocument/2006/relationships/hyperlink" Target="http://www.bibliotekaeiska.ucoz.ru/" TargetMode="External"/><Relationship Id="rId10" Type="http://schemas.openxmlformats.org/officeDocument/2006/relationships/hyperlink" Target="http://www.cgdb.ucoz.ru/" TargetMode="External"/><Relationship Id="rId11" Type="http://schemas.openxmlformats.org/officeDocument/2006/relationships/hyperlink" Target="http://bibleiska2.ucoz.net/" TargetMode="External"/><Relationship Id="rId12" Type="http://schemas.openxmlformats.org/officeDocument/2006/relationships/hyperlink" Target="https://eiskbibl4.my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08:00Z</dcterms:created>
  <dc:creator>Библиотека</dc:creator>
  <dc:description/>
  <cp:keywords/>
  <dc:language>en-US</dc:language>
  <cp:lastModifiedBy>Библиотека</cp:lastModifiedBy>
  <cp:lastPrinted>2023-02-13T10:53:00Z</cp:lastPrinted>
  <dcterms:modified xsi:type="dcterms:W3CDTF">2023-03-30T12:25:00Z</dcterms:modified>
  <cp:revision>4</cp:revision>
  <dc:subject/>
  <dc:title>План ЦБС на 2018  год  массовая работа</dc:title>
</cp:coreProperties>
</file>