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640" w:hanging="0"/>
        <w:jc w:val="center"/>
        <w:rPr/>
      </w:pPr>
      <w:r>
        <w:rPr>
          <w:b/>
          <w:sz w:val="48"/>
          <w:szCs w:val="48"/>
        </w:rPr>
        <w:t>Календарь знаменательных дат по краеведению на  2021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"/>
        <w:gridCol w:w="111"/>
        <w:gridCol w:w="264"/>
        <w:gridCol w:w="106"/>
        <w:gridCol w:w="548"/>
        <w:gridCol w:w="549"/>
        <w:gridCol w:w="269"/>
        <w:gridCol w:w="113"/>
        <w:gridCol w:w="166"/>
        <w:gridCol w:w="549"/>
        <w:gridCol w:w="548"/>
        <w:gridCol w:w="549"/>
        <w:gridCol w:w="4672"/>
        <w:gridCol w:w="113"/>
        <w:gridCol w:w="8270"/>
        <w:gridCol w:w="66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(день, месяц, год)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ытие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чник информации (архивный документ, публикация в прессе, научное исследование)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лет со времени выхода (1991) первого номера газеты «Кубанские новости»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Календарь праздничных дней, памятных дат и знаменательных событий Краснодарского края на 2011год./Администрация Краснодарского края.- Краснодар: Диапозон-В, 2010.-с.9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 лет со дня рождения Бабыч П.Д. (1801-1883).Генерал Кубанского казачьего войска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Календарь праздничных дней, памятных дат и знаменательных событий Краснодарского края на 2011год./Администрация Краснодарского края.- Краснодар: Диапозон-В, 2010.-с.12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5 лет со дня рождения (1886-1972) В. С. Пустовойта – селекционера, академика АН СССР, дважды Героя Социалистического Труда, Лауреата Ленинской и Государственной премий СССР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Календарь праздничных дней, памятных дат и знаменательных событий Краснодарского края на 2011год./Администрация Краснодарского края.- Краснодар: Диапозон-В, 2010.-с.12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амяти жертв политических репрессий казачества. Установлен в 1994 г.  95 лет со времени, когда (24 января 1919г.)  вышла в свет директива ЦК РКП (б), положившая начало массовым репрессиям в отношении казачества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Календарь праздничных дней, памятных дат и знаменательных событий Краснодарского края на 2010год./Администрация Краснодарского края.- Краснодар: Диапозон-В, 2009.-с.23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утверждения герба Кубанской области (1874). Герб был положен в основу нынешнего герба Краснодарского края, принятого Законодательным Собранием Краснодарского края в 1995г. 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Календарь праздничных дней, памятных дат и знаменательных событий Краснодарского края на 2010год./Администрация Краснодарского края.- Краснодар: Диапозон-В, 2009.-с.27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 лет со времени изготовления и освящения Знамени Кубанской казачьей Рады (1991)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00 лет со дня рождения (1921-1996) композитора, народного артиста СССР Г. Ф. Пономаренко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ь праздничных дней, памятных дат и знаменательных событий Краснодарского края на 2011год./Администрация Краснодарского края.- Краснодар: Диапозон-В, 2010.-с.29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78 года со дня освобождения г. Ейска от немецко-фашистских захватчиков (1943г.)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Об установлении праздничных дней и памятных дат в Краснодарском крае: Закон №1145-КЗ от 14 декабря 2006.//Кубанские новости.-2006.-27 декабря.-с.10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 лет со времени утверждения (1816) первой форменной одежды, предметов вооружения и снаряжения для казаков и офицеров Черноморского войска.</w:t>
            </w:r>
          </w:p>
        </w:tc>
        <w:tc>
          <w:tcPr>
            <w:tcW w:w="8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Календарь праздничных дней, памятных дат и знаменательных событий Краснодарского края на 2011год./Администрация Краснодарского края.- Краснодар: Диапозон-В, 2010.-с.24, 26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 лет со дня рождения Н.И.Павленко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(1916)-учёного-историка, ведущего специалиста по истории России </w:t>
            </w:r>
            <w:r>
              <w:rPr>
                <w:b/>
                <w:bCs/>
                <w:sz w:val="32"/>
                <w:szCs w:val="32"/>
                <w:lang w:val="en-US"/>
              </w:rPr>
              <w:t>XVIII</w:t>
            </w:r>
            <w:r>
              <w:rPr>
                <w:b/>
                <w:bCs/>
                <w:sz w:val="32"/>
                <w:szCs w:val="32"/>
              </w:rPr>
              <w:t>в.</w:t>
            </w:r>
          </w:p>
        </w:tc>
        <w:tc>
          <w:tcPr>
            <w:tcW w:w="8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амяти воинов-интернационалистов в России. 27-я годовщина вывода ограниченного контингента советских войск их Афганистана (1989).</w:t>
            </w:r>
          </w:p>
        </w:tc>
        <w:tc>
          <w:tcPr>
            <w:tcW w:w="8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Календарь праздничных дней, памятных дат и знаменательных событий Краснодарского края на 2010год./Администрация Краснодарского края.- Краснодар: Диапозон-В, 2009.-с.35-36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10  лет со времени создания (1811-1917) Войскового певческого хора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по инициативе протоирея Черноморского казачьего войска К.В. Россинского по его письменному ходатайству перед войсковой канцелярией от 2 августа 1810г. Первым регентом был назначен К.Гречинский.</w:t>
            </w:r>
          </w:p>
        </w:tc>
        <w:tc>
          <w:tcPr>
            <w:tcW w:w="8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-я годовщина со дня подписания Императором Николаем 1 Указа об основании «портового города Ейска» (1848)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Об установлении праздничных дней и памятных дат в Краснодарском крае: Закон №1145-КЗ от 14 декабря 2006.//Кубанские новости.-2006.-27 декабря.-с.10.</w:t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 год со дня рождения Евгения Александровича Котенко (1930-2012), доктора технических наук, профессор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ого вице-президента Академии горных наук. Занимался проектированием разработок урановых месторождений и строительством рудников. Заслуженный изобретателя России Лауреат Государственной премии СССР. Автор более 300 научных трудов, 37 изобретений. Поэт, писатель, краевед, член Союза писателей России. Почётный гражданин г. Ейска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Ейчане бывшими не бывают./ Н. Малая, Н. Малкина, И. Найдёнова.//Будем знакомы Ейск. Спец. выпуск журнала «Приморский проспект, 2009.- с. 9.</w:t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 лет со дня рождения (1816-1893) генерал-майора Кубанского - казачьего войска, войскового архивариуса, поэта, публициста, автора юмористических рассказов, общественного деятеля В.С.Вареника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ь праздничных дней, памятных дат и знаменательных событий Краснодарского края на 2011год./Администрация Краснодарского края.- Краснодар: Диапозон-В, 2010.-с. 31.</w:t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марта-1 апреля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деля «Культура – детям». Закон Краснодарского края от 14.12.2006г. № 1145-КЗ </w:t>
            </w:r>
          </w:p>
        </w:tc>
        <w:tc>
          <w:tcPr>
            <w:tcW w:w="8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ь праздничных дней, памятных дат и знаменательных событий Краснодарского края на 2010год./Администрация Краснодарского края.- Краснодар: Диапозон-В, 2019.-с.54</w:t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работников культуры Краснодарского края (последняя суббота марта). Закон Краснодарского края от 14.12.2006г. № 1145-КЗ (в ред. Закона Кр. Кр от 29.04.2008г. №1469-КЗ).</w:t>
            </w:r>
          </w:p>
        </w:tc>
        <w:tc>
          <w:tcPr>
            <w:tcW w:w="8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лет со дня, когда Уполномоченный Народного Комиссариата здравоохранения Советской республики объявил Ейск курортом государственного значения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А.Ф. История  самоуправления в городе Ейске./А.Ф. Иванов.- Ейск: Издание Ейского историко-краеведческого музея им. В.В.Самсонова, 2007.-С.64-65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установления высшей степени отличия за заслуги перед государством – почётного звания «Герой Советского союза» (1934). Первыми Героями Советского союза стали лётчики – участники экспедиции по спасению челюскинцев- А.В. Ляпидевский (Золотая звезда №1), С. А. Леваневский, В.С. Молоков, И.В.  Доронин, Н.П. Каманин, М.Т. Слепнёв, М.В. Водопьянов. Четверо первых – окончили Ейский ЕВВАУЛ.</w:t>
            </w:r>
          </w:p>
        </w:tc>
        <w:tc>
          <w:tcPr>
            <w:tcW w:w="8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1год./Администрация Краснодарского края.- Краснодар: Диапозон-В, 2010.-с.47-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1год./Администрация Краснодарского края.- Краснодар: Диапозон-В, 2010.-с.5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й день памятников и исторических мест. (День всемирного наследия). Установлен в 1983 г. Ассамблеей Международного совета по вопросам охраны памятников и достопримечательных мест, созданного при ЮНЕСКО. Впервые отмечался в 1984г.</w:t>
            </w:r>
          </w:p>
        </w:tc>
        <w:tc>
          <w:tcPr>
            <w:tcW w:w="8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 лет со дня рождения Г.С. Симонович (20.04.1886-11.11.1950). Главного хирурга нашего города, заслуженного врача РСФСР.В годы ВОВ работал ведущим хирургом ряда госпиталей. Сделал более 30 тысяч операций. Похоронен на территории Ейской городской больницы.</w:t>
            </w:r>
          </w:p>
        </w:tc>
        <w:tc>
          <w:tcPr>
            <w:tcW w:w="8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реабилитации кубанского казачества. Закон Краснодарского края от 9.10.1995  №15-КЗ. Принят на основании Закона РСФСР «О реабилитации репрессированных народов» от 26.04.1991 №1107-1 </w:t>
            </w:r>
          </w:p>
        </w:tc>
        <w:tc>
          <w:tcPr>
            <w:tcW w:w="8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памяти погибших в радиационных авариях и катастрофах. 26 апреля 1986г. произошла катастрофа на Чернобыльской АЭС, отмечается в соответствии с постановлением Президиума Верховного Совета РФ от 22. 04.1993 № 4827-1.</w:t>
            </w:r>
          </w:p>
        </w:tc>
        <w:tc>
          <w:tcPr>
            <w:tcW w:w="8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 лет со дня рождения (1936) писателя В. И. Лихоносова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1год./Администрация Краснодарского края.- Краснодар: Диапозон-В, 2010.-с.5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лет со дня рождения (1941) ейской поэтессы Снегирёвой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ирёва Л. Фиалковый рассвет./Л. Снегирёва.- Ейск: «Ейск-Полиграф-Сервис», 2006.- С.5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 лет со дня Победы советского народа в Великой Отечественной войне 1941-1945г.г. День воинской славы России. Федеральный закон от 13.03.19954 №32-ФЗ «О днях воинской славы и памятных датах России». В соответствии с законом РФ от 14.01.1993 №4292-1 «Об увековечении памяти погибших при защите Отечества» и постановлениями главы администрации Краснодарского края от 20.03.2001 №197 и от 23.09.2003 №929 «Об издании краевой «Книги Памяти» учреждено издание краевой «Книги Памяти» в целях увековечения памяти кубанцев, погибших при защите Отечества»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1год./Администрация Краснодарского края. Краснодар: Диапозон-В, 2010.-с.57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лет Жану Фёдоровичу Зинченко (1936).Генерал - майор, доктор технических наук, Лауреат государственной премии СССР, генеральный директор, главный конструктор головного института ракетно-космической отрасли Советского Союза. Ейчанин. Его книга стихов «Душа моя»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йчане бывшими не бывают./Будем знакомы, Ейск! Специальный выпуск журнала «Приморский проспект» №6, 2006.-с.8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й день музеев. Отмечается с 1978 г. по решению 11 Генеральной конференции Международного совета музеев.</w:t>
            </w:r>
          </w:p>
        </w:tc>
        <w:tc>
          <w:tcPr>
            <w:tcW w:w="8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0год./Администрация Краснодарского края. Краснодар:  Диапозон-В, 2009.-с.82-85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российский день библиотек. Указ Президента РФ от 27.05. 1995 №539  «Об установлении Общероссийского дня библиотек»</w:t>
            </w:r>
          </w:p>
        </w:tc>
        <w:tc>
          <w:tcPr>
            <w:tcW w:w="8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ень Символов Краснодарского края: герба, флага и гимна . Закон Краснодарского края от 14.12.2006 №1145-КЗ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Об установлении праздничных дней и памятных дат в Краснодарском крае: Закон №1145-КЗ от 14 декабря 2006.//Кубанские новости.-2006.-27 декабря.- с.10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0 лет со дня рождения (1901-1973) П. П.</w:t>
            </w:r>
            <w:r>
              <w:rPr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Cs/>
                <w:sz w:val="32"/>
                <w:szCs w:val="32"/>
              </w:rPr>
              <w:t>Лукьяненко- известного селекционера, академика АН СССР, дважды Героя Социалистического Труда,  лауреата Ленинской и Государственной премий СССР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Календарь праздничных дней, памятных дат и знаменательных событий Краснодарского края на 2011год./Администрация Краснодарского края. Краснодар: Диапозон-В, 2010.-с. 73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0 лет со дня торжественного открытия (1911) Ейской железной дороги. Протяжённость её составила 159 вёрст. Пять станций и три разъезда введены были одновременно. Началось регулярное товаро0пассажирское движение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Календарь праздничных дней, памятных дат и знаменательных событий Краснодарского края на 2011год./Администрация Краснодарского края. Краснодар: Диапозон-В, 2010.-с. 73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ень подписания (1792) Екатериной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жалованной грамоты войску Черноморскому на остров Фанагорию Таврической области со всеми угодьями, к нему принадлежащими, с представлением  войсковому начальству внутренней расправы, и обывателям свободной внутренней торговли и вольной продажи вина на войсковых землях, и с пожалованием ему знамени и литавров с приложением росписи ежегодному жалованью на войско Черноморское. Закон Краснодарского края от 14.12.2006 №1145-КЗ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0год./Администрация Краснодарского края.- Краснодар: Диапозон-В, 2009.-с.105-106.</w:t>
            </w:r>
          </w:p>
        </w:tc>
      </w:tr>
      <w:tr>
        <w:trPr>
          <w:trHeight w:val="5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российский день семьи, любви и верности. Отмечается в день памяти православных святых Петра и Февронии Муромских. Впервые отмечался в 2008году по инициативе Комитета социальной политики Совета Федерации Федерального Собрания РФ.</w:t>
            </w:r>
          </w:p>
        </w:tc>
        <w:tc>
          <w:tcPr>
            <w:tcW w:w="8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ь праздничных дней, памятных дат и знаменательных событий Краснодарского края на 2010год./Администрация Краснодарского края. – Краснодар: Диапозон-В, 2009.-с.111, 114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Календарь праздничных дней, памятных дат и знаменательных событий Краснодарского края на 2006год./Администрация Краснодарского края. – Краснодар: Диапозон-В, 2005.-с.79.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 лет со времени учреждения (1846) Мариинской женской пустыни. В 1849 игуменья Митрофания начала обустройство первого женского монастыря на Кубани. Официальное открытие состоялось 21 сентября 1849г.</w:t>
            </w:r>
          </w:p>
        </w:tc>
        <w:tc>
          <w:tcPr>
            <w:tcW w:w="8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рыбака (второе воскресенье июля). Указ Президиума Верховного Совета СССР от 01.10.1980 № 3018-Х «О праздничных и памятных днях»)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Календарь праздничных дней, памятных дат и знаменательных событий Краснодарского края на 2011год./Администрация Краснодарского края. Краснодар: Диапозон-В, 2010.-с.91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учреждения медали «Герой труда Кубани». Постановление главы администрации Краснодарского края от 23 июля 2002г. № 803 «Об учреждении медали «Герой труда Кубани» (с изменениями от 11.11.2003; и 02.08.2005; 04.09.2006)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1год./Администрация Краснодарского края. – Краснодар: Диапозон-В, 2010.-с.95.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лет со времени принятия (1936) постановления президиума Азово-Черноморского крайисполкома об организации Кубанского казачьего хора в г. Краснодаре. К руководству хором были приглашены знатоки кубанского фольклора, опытные хормейстеры Г. М. Концевич, Я. М. Тараненко.</w:t>
            </w:r>
          </w:p>
        </w:tc>
        <w:tc>
          <w:tcPr>
            <w:tcW w:w="8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1год./Администрация Краснодарского края. – Краснодар: Диапозон-В, 2010.-с.8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Коротков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Ю. П. Живопись. Графика. Скульптура. Чеканка./Ю. П. Коротков.- Ейск: ООО «Печатный салон», 2007.- С.3.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лет со дня рождения ейского художника Ю.Короткова (1936).</w:t>
            </w:r>
          </w:p>
        </w:tc>
        <w:tc>
          <w:tcPr>
            <w:tcW w:w="8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образования Ейского высшего военного авиационного училища  (1915 год). Место дислокации – г. Ейск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1год./Администрация Краснодарского края. – Краснодар: Диапозон-В, 2010.-с.97.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 лет со времени выхода (1991) первого номера газеты для инвалидов и ветеранов Кубани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«Рассвет»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0  лет как в Ейск из г.Севастополя было переведено авиационное училище </w:t>
            </w:r>
            <w:r>
              <w:rPr>
                <w:sz w:val="32"/>
                <w:szCs w:val="32"/>
                <w:u w:val="single"/>
              </w:rPr>
              <w:t>ЕВВАУл</w:t>
            </w:r>
            <w:r>
              <w:rPr>
                <w:sz w:val="32"/>
                <w:szCs w:val="32"/>
              </w:rPr>
              <w:t xml:space="preserve">  (1931 год)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штурмующих небо./ Будем знакомы, Ейск! Специальный выпуск журнала «Приморский проспект» №6, 2006 г.-с.14.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лет со дня образования совхоза-плодопитомника «Плодовое» Ейского района (1931). 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1год./Администрация Краснодарского края. – Краснодар: Диапозон-В, 2010.-с.98.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лет со дня рождения (1941) музыковеда, композитора, члена Союза композиторов России, Заслуженного деятеля искусств Республики Адыгея, профессора Краснодарского государственного университета культуры и искусств И. А Петрусенко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1год./Администрация Краснодарского края. – Краснодар: Диапозон-В, 2010.-с.100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0 лет со дня рождения (1951) поэта В. Д.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Нестеренко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1год./Администрация Краснодарского края. – Краснодар: Диапозон-В, 2010.-с.100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лет ейскому художнику, журналисту, поэту Ю.Н.Козаченко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6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ни города Ейска (третьи суббота и воскресенье августа). Закон Краснодарского края от 14.2006.01145-КЗ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Об установлении праздничных дней и памятных дат в Краснодарском крае: Закон №1145-КЗ от 14 декабря 2006.//Кубанские новости.-2006.-27 декабря.-с.10.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высадки на Тамани первых черноморских  казаков под командованием Саввы Белого. (1792) Закон Краснодарского края от 14.12.2006. №1145-КЗ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0год./Администрация Краснодарского края. Краснодар: Диапозон-В, 2009.-с.129.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0 лет со времени выхода (1991) первого номера газеты </w:t>
            </w:r>
            <w:r>
              <w:rPr>
                <w:sz w:val="32"/>
                <w:szCs w:val="32"/>
                <w:u w:val="single"/>
              </w:rPr>
              <w:t>«</w:t>
            </w:r>
            <w:r>
              <w:rPr>
                <w:sz w:val="32"/>
                <w:szCs w:val="32"/>
              </w:rPr>
              <w:t>Вольная Кубань»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1год./Администрация Краснодарского края. – Краснодар: Диапозон-В, 2010.-с.110.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образования Краснодарского края (1937). Закон Краснодарского края от 14.12.2006. №1145. В 1937 г. было принято Постановление ЦИК СССР о разделении Азово-Черноморского края на Краснодарский край и Ростовскую область. В состав края вошли 13 городов, 71 район и Адыгейская автономная область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0год./Администрация Краснодарского края.- Краснодар: Диапозон-В, 2009.-с.139-140.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кубанской семьи (третье воскресенье сентября). Постановление Законодательного Собрания Краснодарского края от 20.04.2005 № 1427-П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0год./Администрация Краснодарского края. Краснодар: Диапозон-В, 2009.-с.103.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нь Ейского района. Закон Краснодарского края от 14.12.2006 №1145-КЗ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Об установлении праздничных дней и памятных дат в Краснодарском крае: Закон №1145-КЗ от 14 декабря 2006.//Кубанские новости.-2006.-27 декабря.-с.10.</w:t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0 лет со дня рождения (1801-1852) генерал-лейтенанта, командующего ЧКЛ, начальника штаба, наказного атамана Черноморского казачьего войска с 1842 по 1852 гг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Г. А. Рашпиля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1год./Администрация Краснодарского края. – Краснодар: Диапозон-В, 2010.-с.123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0 лет со времени открытия (1911) в Тамани памятника запорожцам,</w:t>
            </w:r>
            <w:r>
              <w:rPr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Cs/>
                <w:sz w:val="32"/>
                <w:szCs w:val="32"/>
              </w:rPr>
              <w:t>переселившимся на Кубань в 1792г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1год./Администрация Краснодарского края. – Краснодар: Диапозон-В, 2010.-с.134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150 лет со дня рождения(1871-1949) русского борца  И. М. Поддубного. Шестикратного чемпиона мира. 20 лет прожил в Ейске. 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1год./Администрация Краснодарского края. – Краснодар: Диапозон-В, 2010.-с.135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нь разгрома советскими войсками немецко-фашистских войск в битве за Кавказ (1943 год)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З от 31 июля 2020 г №284-ФЗ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 лет со дня рождения Г.П.Передерий(1871-1953). Ейчанин, Учёный-мостостроитель.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йчане бывшими не бывают./ Будем знакомы, Ейск! Специальный выпуск журнала «Приморский проспект» №6, 2006 г.-с.7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 лет со дня  образования Кубанского казачьего войска. Отмечается по старшинству Хопёрского полка (1696г.) в ближайшее к дате праздника воскресенье. Закон Краснодарского края от 14.12.2006 № 1145-КЗ.</w:t>
            </w:r>
          </w:p>
        </w:tc>
        <w:tc>
          <w:tcPr>
            <w:tcW w:w="8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Календарь праздничных дней, памятных дат и знаменательных событий Краснодарского края на 2011год./Администрация Краснодарского края. – Краснодар: Диапозон-В, 2010.-с.137-13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нь кубанского казачества (третья суббота октября). Закон Краснодарского края от 14.12.2006. №1145-КЗ. «Об установлении праздничных дней и памятных дат в Краснодарском крае».</w:t>
            </w:r>
          </w:p>
        </w:tc>
        <w:tc>
          <w:tcPr>
            <w:tcW w:w="8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нь чтения. Решение 13-й Международной профессиональной выставки «Пресса-2006».</w:t>
            </w:r>
          </w:p>
        </w:tc>
        <w:tc>
          <w:tcPr>
            <w:tcW w:w="8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матери (последнее воскресенье ноября). Указ Президента РФ от 30.01.1998 №120 «О Дне матери».</w:t>
            </w:r>
          </w:p>
        </w:tc>
        <w:tc>
          <w:tcPr>
            <w:tcW w:w="8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лет ейской поэтессы Н.П.Цвирёвой (1936).</w:t>
            </w:r>
          </w:p>
        </w:tc>
        <w:tc>
          <w:tcPr>
            <w:tcW w:w="8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святой великомученицы Екатерины – покровительницы г. Краснодара (Екатеринодара).</w:t>
            </w:r>
          </w:p>
        </w:tc>
        <w:tc>
          <w:tcPr>
            <w:tcW w:w="8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5 лет со дня рождения писателя Б.Е.Тумасова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(1926).</w:t>
            </w:r>
          </w:p>
        </w:tc>
        <w:tc>
          <w:tcPr>
            <w:tcW w:w="8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5 лет 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д родился З.А. Чепега (1726-1797), генерал-майор, кошевой атаман  Черноморского казачьего войска. В 1792 г. возглавил переселение Черноморского казачьего войска на Кубань, находясь во главе отряда, прибывшего 23 октября на Ейскую землю. Именно Чепега выбрал место под Екатеринодар, участвовал  в составлении «Порядка общей пользы» - документа, регламентирующего жизнь черноморских казаков.</w:t>
            </w:r>
          </w:p>
        </w:tc>
        <w:tc>
          <w:tcPr>
            <w:tcW w:w="8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лет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 времени образования Ейского пивоваренного завода промышленником М. Лосевым при участии  немецких акционеров 91861). Ныне ЗАО «Приазовская Бавария»</w:t>
            </w:r>
          </w:p>
        </w:tc>
        <w:tc>
          <w:tcPr>
            <w:tcW w:w="8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одготовила   зав. сектором краеведения  Паршин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6:00Z</dcterms:created>
  <dc:creator>Библиотека</dc:creator>
  <dc:description/>
  <cp:keywords/>
  <dc:language>en-US</dc:language>
  <cp:lastModifiedBy>Библиотека</cp:lastModifiedBy>
  <dcterms:modified xsi:type="dcterms:W3CDTF">2020-10-19T09:33:00Z</dcterms:modified>
  <cp:revision>11</cp:revision>
  <dc:subject/>
  <dc:title>Календарь знаменательных дат по краеведению на 2015год</dc:title>
</cp:coreProperties>
</file>