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Вопросы краевой Интернет-викторины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«Пускай историю страстей и дел моих хранят далёкие потомки»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8"/>
        </w:rPr>
        <w:t>(к 200-летию со дня рождения М.Ю. Лермонтова).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 CYR" w:hAnsi="Times New Roman CYR"/>
          <w:b/>
          <w:color w:val="000000"/>
          <w:sz w:val="28"/>
        </w:rPr>
        <w:t>3-й этап</w:t>
      </w:r>
      <w:r>
        <w:rPr>
          <w:rFonts w:ascii="Times New Roman CYR" w:hAnsi="Times New Roman CYR"/>
          <w:b w:val="false"/>
          <w:color w:val="auto"/>
          <w:sz w:val="28"/>
        </w:rPr>
        <w:t xml:space="preserve"> «</w:t>
      </w:r>
      <w:r>
        <w:rPr>
          <w:rFonts w:ascii="Times New Roman CYR" w:hAnsi="Times New Roman CYR"/>
          <w:b/>
          <w:color w:val="auto"/>
          <w:sz w:val="28"/>
        </w:rPr>
        <w:t>Как сладкую песню Отчизны моей, любою я Кавказ</w:t>
      </w:r>
      <w:r>
        <w:rPr>
          <w:rFonts w:ascii="Times New Roman CYR" w:hAnsi="Times New Roman CYR"/>
          <w:b w:val="false"/>
          <w:color w:val="auto"/>
          <w:sz w:val="28"/>
        </w:rPr>
        <w:t>»,</w:t>
      </w:r>
      <w:r>
        <w:rPr>
          <w:rFonts w:ascii="Times New Roman CYR" w:hAnsi="Times New Roman CYR"/>
          <w:b/>
          <w:color w:val="000000"/>
          <w:sz w:val="28"/>
        </w:rPr>
        <w:t xml:space="preserve"> </w:t>
      </w:r>
    </w:p>
    <w:p>
      <w:pPr>
        <w:pStyle w:val="Normal"/>
        <w:shd w:fill="FFFFFF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</w:rPr>
        <w:t>(о жизни и творчестве М.Ю.Лермонтова на Кавказе)</w:t>
      </w:r>
    </w:p>
    <w:p>
      <w:pPr>
        <w:pStyle w:val="Normal"/>
        <w:shd w:fill="FFFFFF"/>
        <w:bidi w:val="0"/>
        <w:jc w:val="center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shd w:fill="FFFFFF"/>
        <w:bidi w:val="0"/>
        <w:jc w:val="center"/>
        <w:rPr>
          <w:rFonts w:ascii="Times New Roman CYR" w:hAnsi="Times New Roman CYR"/>
          <w:b/>
          <w:b/>
          <w:color w:val="auto"/>
          <w:sz w:val="28"/>
        </w:rPr>
      </w:pPr>
      <w:r>
        <w:rPr>
          <w:rFonts w:ascii="Times New Roman CYR" w:hAnsi="Times New Roman CYR"/>
          <w:b/>
          <w:color w:val="auto"/>
          <w:sz w:val="28"/>
        </w:rPr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. Как сладкую песню отчизны моей,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Люблю я Кавказ.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Из какого произведения М Лермонтова эти строки?  Продолжите стихотворение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2. Сколько раз от Тифлисской заставы поэт отправлялся на Кавказские Минеральные Воды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3. В каком году (-ах) М. Лермонтов посетил Кубань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4. Опишите путь, которым проследовал М. Лермонтов из Екатеринодара до Тамани в 1837 году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5. Все события одного из произведений М. Лермонтова происходят в ауле между горами Машуком и Бештау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color w:val="auto"/>
          <w:sz w:val="28"/>
        </w:rPr>
        <w:t xml:space="preserve">Что это за произведение? Процитируйте из него последние восемь строк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color w:val="auto"/>
          <w:sz w:val="28"/>
        </w:rPr>
        <w:t>6.  Уж не тронь ты, злое море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Мою лодочку…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Везет моя лодочка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Вещи драгоценные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Из какого произведения М. Лермонтова эта песня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7. Какие события описал поэт в стихотворении, строки которого вы сейчас прочитаете?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8"/>
        </w:rPr>
        <w:t>И с грустью тайной и сердечной</w:t>
        <w:br/>
        <w:t>Я думал: "Жалкий человек.</w:t>
        <w:br/>
        <w:t>Чего он хочет!.. небо ясно,</w:t>
        <w:br/>
        <w:t>Под небом места много всем,</w:t>
        <w:br/>
        <w:t>Но беспрестанно и напрасно,</w:t>
        <w:br/>
        <w:t>Один враждует он - зачем?"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8. Строка «Тебе, Кавказ, суровый царь земли» встречается у М. Лермонтова в нескольких произведениях. Перечислите, в каких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9. В письме М. Лермонтова к С. А. Раевскому (1837 г.) говорится: “…С тех пор, как выехал из России, поверишь ли, я находился до сих пор в беспрерывном странствовании…”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Назовите населенный пункт, откуда было послано это письмо. Продолжите строки этого письма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0. Какие поэмы М. Лермонтова посвящены Кавказу?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11. «На запад пятиглавый Бешту синеет, как «последняя туча рассеянной бури»; на север поднимается Машук, как мохнатая персидская шапка, и закрывает всю эту часть небосклона...Внизу передо мною пестреет чистенький, новенький городок, шумят целебные ключи, шумит разноязычная толпа, - а там, дальше, амфитеатром громоздятся горы все синее и туманнее, а на краю горизонта тянется серебряная цепь снеговых вершин, начинаясь Казбеком и оканчиваясь двуглавым Эльбрусом... Весело жить в такой земле!»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Откуда можно полюбоваться этим чудесным видом, описанным М. Лермонтовым?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12. О чем просил поэт в своем последнем письме к Е.А. Арсеньевой? Процитируйте это письмо. 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13. Какое стихотворение М. Лермонтова стало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последним в его жизни?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4. Внутри дома-музея М.Ю. Лермонтова в Тамани всё установлено согласно описанию главного героя в одном из произведений поэта.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В каком произведении говорится об этом? Опишите по тексту обстановку в доме. 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15. M.Ю. Лермонтов: «Здесь все дышит уединением, здесь все таинственно — и густые сени липовых аллей, склоняющихся над потоком, который с шумом и пеною, падая с плиты на плиту, прорезывает себе путь между зеленеющими горами, и ущелья, полные мглою и молчанием, которых ветви разбегаются отсюда во все стороны, и свежесть ароматического воздуха, отягощенного испарениями высоких южных трав и белой акации, и постоянный, сладостно-усыпительный шум студеных ручьев, которые, встретясь в конце долины, бегут дружно взапуски и, наконец, кидаются в Подкумок». </w:t>
      </w:r>
    </w:p>
    <w:p>
      <w:pPr>
        <w:pStyle w:val="Normal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Что это за место на Кавказе? В каком произведении поэта можно встретить это описание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6. К месту дуэли в июле 1841 года поэт отправился из этого населенного пункта, описание  которого можно встретить в одной из поэм М. Лермонтова: «В тот самый год,  осенним днем…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Какое это произведение и о каком населенном пункте идет речь?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7. Какое пожелание было адресовано М. Лермонтову на записной книжке, подаренной В.Ф. Одоевским поэту при последнем отъезде того на Кавказ в 1841 году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color w:val="auto"/>
          <w:sz w:val="28"/>
        </w:rPr>
        <w:t>18. На берегу Черного моря был похоронен поэт-декабрист А.И. Одоевский, друг М. Лермонтова. Поэт описал эту местность в своем стихотворении. При посещении этого поселка можно и ныне увидеть то, что в свое время создал в своем воображение юный Лермонтов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Что это за поселок и в каком стихотворении дано его описание? Процитируйте строки из произведения.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19. О каком произведении М. Лермонтова В.Г Белинский написал «Как же он так глубоко мог проникнуть в тайны женского и материнского чувства?»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Процитируйте строки из стихотворения с наказом матери. 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color w:val="auto"/>
          <w:sz w:val="28"/>
        </w:rPr>
        <w:t>20. «Все, все в этом крае прекрасно», - писал М. Лермонтов в своей тетради. Процитируйте слова поэта из этого произведения, чем именно прекрасен Кавказ?</w:t>
      </w:r>
    </w:p>
    <w:p>
      <w:pPr>
        <w:pStyle w:val="Normal"/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32"/>
        </w:rPr>
      </w:pPr>
      <w:r>
        <w:rPr>
          <w:rFonts w:ascii="Times New Roman CYR" w:hAnsi="Times New Roman CYR"/>
          <w:b w:val="false"/>
          <w:color w:val="auto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ascii="Times New Roman CYR" w:hAnsi="Times New Roman CYR"/>
          <w:b/>
          <w:color w:val="auto"/>
          <w:sz w:val="28"/>
        </w:rPr>
        <w:t xml:space="preserve">Процетируйте свое любимое стихотворение М. Лермонтова.   </w:t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>
          <w:rFonts w:ascii="Times New Roman CYR" w:hAnsi="Times New Roman CYR"/>
          <w:b w:val="false"/>
          <w:b w:val="false"/>
          <w:color w:val="auto"/>
          <w:sz w:val="28"/>
        </w:rPr>
      </w:pPr>
      <w:r>
        <w:rPr>
          <w:rFonts w:ascii="Times New Roman CYR" w:hAnsi="Times New Roman CYR"/>
          <w:b w:val="false"/>
          <w:color w:val="auto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